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literară la Concursul pentru alegerea lucrării literar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CRĂCIUNUL ÎN MEDIUL MULTIETNIC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11-16T09:48:00Z</dcterms:modified>
  <cp:revision>4</cp:revision>
  <dc:subject/>
  <dc:title>УДРУЖЕЊЕ</dc:title>
</cp:coreProperties>
</file>