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3. november 11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irodalmi 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Karácsony multietnikai környezetbe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Karácsony multietnikai környezetben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felső tagozatos (5-8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olyan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irodalmi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munkát kell benyújtani, amely bemutatja a nemzeti kisebbségek hagyományőrzésének és -ápolásának formáját egy multikulturális környezetb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kizárólag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z alábbi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3-8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3. december 8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8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2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3-11-16T12:31:00Z</dcterms:modified>
  <cp:revision>3</cp:revision>
  <dc:subject/>
  <dc:title/>
</cp:coreProperties>
</file>