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Нови Сад, 21.11.2023. ро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Конкурс за вибор литературн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Крачун у мултиетнїчним штредку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Форум за едукацию, сотруднїцтво, афирмацию и потримовку гражданскому дружтву, Нови Сад (скрацена назва: ФЕСАП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их материялох на тему промовованя мултикултурализму и унапредзованя медзинационалней толеранциї и очуваню културного идентитету етнїчних заєднїцох у АП Войводини, под назву </w:t>
      </w:r>
      <w:r>
        <w:rPr>
          <w:rFonts w:cs="Calibri" w:ascii="Calibri" w:hAnsi="Calibri"/>
          <w:b/>
          <w:bCs/>
          <w:sz w:val="22"/>
          <w:szCs w:val="22"/>
        </w:rPr>
        <w:t>«Крачун у мултиетнїчним штредку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Право участвовац маю школяре висших класох (од 5. по 8. класу)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На конкурс ше подноши </w:t>
      </w:r>
      <w:r>
        <w:rPr>
          <w:rFonts w:cs="Calibri" w:ascii="Calibri" w:hAnsi="Calibri"/>
          <w:b/>
          <w:bCs/>
          <w:sz w:val="22"/>
          <w:szCs w:val="22"/>
        </w:rPr>
        <w:t>литературну</w:t>
      </w:r>
      <w:r>
        <w:rPr>
          <w:rFonts w:cs="Calibri" w:ascii="Calibri" w:hAnsi="Calibri"/>
          <w:sz w:val="22"/>
          <w:szCs w:val="22"/>
        </w:rPr>
        <w:t xml:space="preserve"> роботу з яку ше описує як ше чува и пестує традицию националних меншинох у єдним мултикултуралним штредку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У рамикох наведзеней теми, авторски материял треба же би висловел автентични особни попатрунок етнїчней розличносци або културних специфичносцох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Материял вирабя єден автор, на язику хтори хаснує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2"/>
          <w:szCs w:val="22"/>
        </w:rPr>
        <w:t>, прейґ апликациї на интернет боку Секретарияту, на адреси</w:t>
      </w:r>
      <w:r>
        <w:rPr/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8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Провадзацу документацию доручиц и у ориґиналу, по пошти</w:t>
      </w:r>
      <w:r>
        <w:rPr>
          <w:rFonts w:cs="Calibri" w:ascii="Calibri" w:hAnsi="Calibri"/>
          <w:sz w:val="22"/>
          <w:szCs w:val="22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ЕСАП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Формулари провадзацей документациї за участвованє на конкурсу мож превжац на интернет-боку ФЕСАП-</w:t>
      </w:r>
      <w:r>
        <w:rPr>
          <w:rFonts w:cs="Calibri" w:ascii="Calibri" w:hAnsi="Calibri"/>
          <w:sz w:val="22"/>
          <w:szCs w:val="22"/>
          <w:lang w:val="en-US" w:eastAsia="en-US"/>
        </w:rPr>
        <w:t>у</w:t>
      </w:r>
      <w:r>
        <w:rPr>
          <w:rFonts w:cs="Calibri" w:ascii="Calibri" w:hAnsi="Calibri"/>
          <w:sz w:val="22"/>
          <w:szCs w:val="22"/>
        </w:rPr>
        <w:t xml:space="preserve">, на адреси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fesap.org.rs</w:t>
        </w:r>
      </w:hyperlink>
      <w:r>
        <w:rPr>
          <w:rFonts w:eastAsia="Calibri" w:cs="Calibri" w:ascii="Calibri" w:hAnsi="Calibri"/>
          <w:sz w:val="22"/>
          <w:szCs w:val="22"/>
          <w:u w:val="single"/>
        </w:rPr>
        <w:t xml:space="preserve"> або</w:t>
      </w:r>
      <w:r>
        <w:rPr>
          <w:sz w:val="22"/>
          <w:szCs w:val="22"/>
        </w:rPr>
        <w:t xml:space="preserve"> на интернет-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Термин за подношенє роботох 8. децембер 2023. року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Селекцию роботох цо сцигли ше постави на интернет-презентацию ФЕСАП -у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Авторски материяли подношительох вреднує и оценює конкурсна комисия, формована зоз представительох ФЕСАП-у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Конкурсна комисия прав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Авторох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ФЕСАП додзелює награду авторови на основи контракту, яки ше заключи з авторами або родителя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Зоз контрактом о наградзованю побиднїка ше прецизує шицки права, шицки обовязки и одвичательносци автора материялу, як и ФЕСАП-у. Зоз контрактом автор на ФЕСАП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uk-UA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uk-UA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uk-UA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8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0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3-11-16T12:57:00Z</dcterms:modified>
  <cp:revision>16</cp:revision>
  <dc:subject/>
  <dc:title/>
</cp:coreProperties>
</file>