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21.11.2023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Konkurs za izbor likovnog rad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Multietnička božićna jelka moga kraja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materijala na temu promovis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Multietnička božićna jelka moga kraja 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Pravo učešća imaju učenici </w:t>
      </w: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  <w:t xml:space="preserve">nižih razreda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(od 1. do 4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Na konkurs se podnosi materijal u formi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likovnog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rada.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 okviru navedene teme, autorski materijal treba da izrazi autentično lič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ad izrađuje jedan autor (radov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3-7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k za podnošenje radova jeste 08. decembar  2023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7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2:00Z</dcterms:created>
  <dc:creator>Goran</dc:creator>
  <dc:description/>
  <cp:keywords/>
  <dc:language>en-US</dc:language>
  <cp:lastModifiedBy>Aron Madaras</cp:lastModifiedBy>
  <cp:lastPrinted>2021-05-06T11:44:00Z</cp:lastPrinted>
  <dcterms:modified xsi:type="dcterms:W3CDTF">2023-11-16T09:07:00Z</dcterms:modified>
  <cp:revision>3</cp:revision>
  <dc:subject/>
  <dc:title/>
</cp:coreProperties>
</file>