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3. november 21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Vidékem multietnikai karácsonyfája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Vidékem multietnikai karácsonyfája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alsó tagozatos (1-4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az anyag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képzőművészeti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munka formájában kerül benyújtás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3-7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3. december 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7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6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3-11-16T12:25:00Z</dcterms:modified>
  <cp:revision>6</cp:revision>
  <dc:subject/>
  <dc:title/>
</cp:coreProperties>
</file>