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Нови Сад, 21.11.2023. рок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Конкурс за вибор подобовей роботи на тему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«Mултиетнїчни крачун мойого краю»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Форум за едукацию, сотруднїцтво, афирмацию и потримовку гражданскому дружтву, Нови Сад (скрацена назва: FESAP), у сотруднїцтве з Покраїнским секретариятом за образованє, предписаня, управу и национални меншини – национални заєднїци (Секретарият), у рамикох подпроєкту «Мултикултурализем на клик», односно проєкту «Афирмация мултикултурализму и толеранциї у Войводини», розписує Конкурс за подношенє авторских материялох на тему промовованя мултикултурализму и унапредзованю медзинационалней толеранциї и очуваню културного идентитету етнїчних заєднїцох у АП Войводини, под назву </w:t>
      </w:r>
      <w:r>
        <w:rPr>
          <w:rFonts w:cs="Calibri" w:ascii="Calibri" w:hAnsi="Calibri"/>
          <w:b/>
          <w:bCs/>
          <w:sz w:val="20"/>
          <w:szCs w:val="20"/>
        </w:rPr>
        <w:t>«Мултиетнїчни крачун мойого краю»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Право участвовац маю школяре нїзших класох (од 1. по 4. класу) основних школох зоз АП Войводин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На конкурс ше подноши материял у форми </w:t>
      </w:r>
      <w:r>
        <w:rPr>
          <w:rFonts w:cs="Calibri" w:ascii="Calibri" w:hAnsi="Calibri"/>
          <w:b/>
          <w:bCs/>
          <w:sz w:val="20"/>
          <w:szCs w:val="20"/>
        </w:rPr>
        <w:t>подобовей</w:t>
      </w:r>
      <w:r>
        <w:rPr>
          <w:rFonts w:cs="Calibri" w:ascii="Calibri" w:hAnsi="Calibri"/>
          <w:sz w:val="20"/>
          <w:szCs w:val="20"/>
        </w:rPr>
        <w:t xml:space="preserve"> роботи. 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У рамикох наведзеней теми, авторски материял треба же би висловел автентични особни попатрунок етнїчней розличносци або културних специфичносцох етнїчних заєднїцох зоз АП Войводин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Материял вирабя єден автор (материяли ґрупи авторох ше нє будзе розпатрац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Єден автор може поднєсц єдну роботу на наведзени конкурс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Ґу роботи, потребне доручиц и провадзацу документацию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формулар прияв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вияву родителя/старателя автора о авторских правох на дїло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потвердзенє школи о статусу рядового школяр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Роботи и провадзацу документацию ше подноши у електронскей форми</w:t>
      </w:r>
      <w:r>
        <w:rPr>
          <w:rFonts w:cs="Calibri" w:ascii="Calibri" w:hAnsi="Calibri"/>
          <w:sz w:val="20"/>
          <w:szCs w:val="20"/>
        </w:rPr>
        <w:t xml:space="preserve">, прейґ апликациї на интернет боку Секретарияту, на адреси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185.166.125.137/konkursi-2023-7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</w:rPr>
        <w:t>Провадзацу документацию доручиц и у ориґиналу, по пошти</w:t>
      </w:r>
      <w:r>
        <w:rPr>
          <w:rFonts w:cs="Calibri" w:ascii="Calibri" w:hAnsi="Calibri"/>
          <w:sz w:val="20"/>
          <w:szCs w:val="20"/>
        </w:rPr>
        <w:t xml:space="preserve"> на адресу Форума за едукацию, сотруднїцтво, афирмацию и потримовку гражданскому дружтву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Поштански фах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21101 Нови Сад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Формулари провадзацей документациї за участвованє на конкурсу мож превжац на интернет боку FESAP, на адреси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www.fesap.org.rs</w:t>
        </w:r>
      </w:hyperlink>
      <w:r>
        <w:rPr>
          <w:rFonts w:cs="Calibri" w:ascii="Calibri" w:hAnsi="Calibri"/>
          <w:sz w:val="20"/>
          <w:szCs w:val="20"/>
        </w:rPr>
        <w:t xml:space="preserve"> на интернет боку Секретарияту на адреси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puma.vojvodina.gov.r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Термин за подношенє роботох 8. децембер 2023. року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Селекцию роботох цо сцигли ше постави на интернет презентацию FESAP и Секретарияту, з наводзеньом автора материял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Авторски материяли подношительох вреднує и оценює конкурсна комисия, формована зоз представительох FESAP, Секретарияту, представительох образовних установох и визначних поєдинцох зоз обласци теми конкурс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Конкурсна комисия прави ранґ-лїстину приявох цо сцигли и одлучує о додзельованю наградох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Авторе найлєпше ранґованих роботох ше наградзи з мултимедиялним апаратом (три награди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FESAP додзелює награду авторови на основи контракту, яки ше заключи з авторами або родителями/старателями автор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Зоз контрактом о наградзованю побиднїка ше прецизує шицки права, шицки обовязки и одвичательносци автора материялу, як и FESAP. Зоз контрактом автор на FESAP и Секретарият преноши права на нєогранїчене хаснованє материялу. Кед автор наградзеного материялу нє подпише контракт у предписаним чаше, будзе ше тримац же одступел од награди и припадаюцу награду ше додзелї шлїдуюцому по ранґу авторови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Др Ида Кабок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предсидателька Управного одбору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uk-UA"/>
            </w:rPr>
          </w:pPr>
          <w:r>
            <w:rPr>
              <w:rFonts w:cs="Calibri" w:ascii="Calibri" w:hAnsi="Calibri"/>
              <w:sz w:val="20"/>
              <w:szCs w:val="20"/>
              <w:lang w:val="uk-UA"/>
            </w:rPr>
            <w:t>ПИЧ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uk-UA"/>
            </w:rPr>
          </w:pPr>
          <w:r>
            <w:rPr>
              <w:rFonts w:cs="Calibri" w:ascii="Calibri" w:hAnsi="Calibri"/>
              <w:sz w:val="20"/>
              <w:szCs w:val="20"/>
              <w:lang w:val="uk-UA"/>
            </w:rPr>
            <w:t>Матичне число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uk-UA"/>
            </w:rPr>
          </w:pPr>
          <w:r>
            <w:rPr>
              <w:rFonts w:cs="Calibri" w:ascii="Calibri" w:hAnsi="Calibri"/>
              <w:sz w:val="20"/>
              <w:szCs w:val="20"/>
              <w:lang w:val="uk-UA"/>
            </w:rPr>
            <w:t>Чечуци рахунок: 340-11012215-30 Erste Bank a.d. Нови Сад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uk-UA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  <w:lang w:val="uk-UA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  <w:lang w:val="uk-UA"/>
            </w:rPr>
            <w:t>Форум за едукацию, сотруднїцтво, афирмацию и потримовку гражданскому дружтву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uk-UA"/>
            </w:rPr>
          </w:pPr>
          <w:r>
            <w:rPr>
              <w:rFonts w:cs="Calibri" w:ascii="Calibri" w:hAnsi="Calibri"/>
              <w:sz w:val="20"/>
              <w:szCs w:val="20"/>
              <w:lang w:val="uk-UA"/>
            </w:rPr>
            <w:t>Банович Страхинї 8, 21000 Нови Сад, Телефон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uk-UA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uk-UA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  <w:lang w:val="uk-UA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uk-UA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uk-UA"/>
            </w:rPr>
          </w:pPr>
          <w:r>
            <w:rPr>
              <w:rFonts w:cs="Calibri" w:ascii="Calibri" w:hAnsi="Calibri"/>
              <w:sz w:val="20"/>
              <w:szCs w:val="20"/>
              <w:lang w:val="uk-UA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3-7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../in/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2:00Z</dcterms:created>
  <dc:creator>Goran</dc:creator>
  <dc:description/>
  <cp:keywords/>
  <dc:language>en-US</dc:language>
  <cp:lastModifiedBy>Bogdan Rac</cp:lastModifiedBy>
  <cp:lastPrinted>2021-05-06T11:44:00Z</cp:lastPrinted>
  <dcterms:modified xsi:type="dcterms:W3CDTF">2023-11-16T13:09:00Z</dcterms:modified>
  <cp:revision>5</cp:revision>
  <dc:subject/>
  <dc:title/>
</cp:coreProperties>
</file>