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20"/>
          <w:lang w:val="hu-HU"/>
        </w:rPr>
      </w:pPr>
      <w:r>
        <w:rPr>
          <w:bCs/>
          <w:sz w:val="18"/>
          <w:szCs w:val="20"/>
          <w:lang w:val="hu-HU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hu-HU"/>
              </w:rPr>
            </w:pPr>
            <w:r>
              <w:rPr>
                <w:lang w:val="hu-HU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sz w:val="14"/>
                <w:szCs w:val="20"/>
                <w:lang w:val="hu-HU"/>
              </w:rPr>
            </w:pPr>
            <w:r>
              <w:rPr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Telefon: +381 21 456 217, 487 4604 Fax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0"/>
                <w:szCs w:val="10"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SZÁM:</w:t>
            </w: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128-90-101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DÁTUM: 2023. május 5.</w:t>
            </w:r>
          </w:p>
        </w:tc>
      </w:tr>
    </w:tbl>
    <w:p>
      <w:pPr>
        <w:pStyle w:val="Normal"/>
        <w:jc w:val="both"/>
        <w:rPr>
          <w:bCs/>
          <w:sz w:val="18"/>
          <w:szCs w:val="20"/>
          <w:lang w:val="hu-HU"/>
        </w:rPr>
      </w:pPr>
      <w:r>
        <w:rPr>
          <w:bCs/>
          <w:sz w:val="18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A tartományi közigazgatásról szóló tartományi képviselőházi rendelet (VAT Hivatalos Lapja, 37/2014., 54/2014. szám – más jogszabály, 37/2016., 29/2017., 24/2019., 66/2020. és 38/2021. szám) 24. szakaszának 2. bekezdése, és a Vajdaság Autonóm Tartomány 2023. évi költségvetéséről szóló tartományi képviselőházi rendelet (VAT Hivatalos Lapja, 54/2022. szám) 11. és 23. szakaszai alapján, figyelemmel a nemzeti kisebbségek – nemzeti közösségek helyzetének előmozdítására, valamint a multikulturalizmus és tolerancia fejlesztésére irányuló költségvetési eszközök odaítéléséről szóló tartományi képviselőházi rendelet (VAT Hivatalos Lapja, 8/2019. szám) 7. szakaszára, továbbá </w:t>
      </w: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nemzeti kisebbségek – nemzeti közösségek helyzetének előmozdítására és a multikulturalizmus és tolerancia fejlesztésére irányuló költségvetési eszközeinek odaítéléséről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 szóló szabályzat (VAT Hivatalos Lapja, 7/2023. szám) 3. szakaszának 1. bekezdésére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2"/>
          <w:lang w:val="hu-HU"/>
        </w:rPr>
      </w:pPr>
      <w:r>
        <w:rPr>
          <w:rFonts w:cs="Calibri" w:ascii="Calibri" w:hAnsi="Calibri"/>
          <w:b/>
          <w:bCs/>
          <w:spacing w:val="20"/>
          <w:szCs w:val="22"/>
          <w:lang w:val="hu-HU"/>
        </w:rPr>
        <w:t>Pályázatot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2"/>
          <w:lang w:val="hu-HU"/>
        </w:rPr>
      </w:pPr>
      <w:r>
        <w:rPr>
          <w:rFonts w:cs="Calibri" w:ascii="Calibri" w:hAnsi="Calibri"/>
          <w:bCs/>
          <w:szCs w:val="22"/>
          <w:lang w:val="hu-HU"/>
        </w:rPr>
        <w:t>hirde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2"/>
          <w:lang w:val="hu-HU"/>
        </w:rPr>
        <w:t>a középiskolás tanulók oktatási-szabadidős táborának megszervezésé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pályázat a </w:t>
      </w:r>
      <w:r>
        <w:rPr>
          <w:rFonts w:cs="Calibri" w:ascii="Calibri" w:hAnsi="Calibri"/>
          <w:i/>
          <w:sz w:val="22"/>
          <w:szCs w:val="22"/>
          <w:lang w:val="hu-HU"/>
        </w:rPr>
        <w:t>Multikulturalizmus tábor – a Vajdaság autonóm tartományi középiskolás tanulók oktatási-szabadidős tábora</w:t>
      </w:r>
      <w:r>
        <w:rPr>
          <w:rFonts w:cs="Calibri" w:ascii="Calibri" w:hAnsi="Calibri"/>
          <w:sz w:val="22"/>
          <w:szCs w:val="22"/>
          <w:lang w:val="hu-HU"/>
        </w:rPr>
        <w:t xml:space="preserve"> (a továbbiakban: tábor) alprojektjének megszervezésére kerül meghirdetésre, a </w:t>
      </w:r>
      <w:r>
        <w:rPr>
          <w:rFonts w:cs="Calibri" w:ascii="Calibri" w:hAnsi="Calibri"/>
          <w:i/>
          <w:sz w:val="22"/>
          <w:szCs w:val="22"/>
          <w:lang w:val="hu-HU"/>
        </w:rPr>
        <w:t>Multikulturalizmus és a tolerancia megerősítése Vajdaságban</w:t>
      </w:r>
      <w:r>
        <w:rPr>
          <w:rFonts w:cs="Calibri" w:ascii="Calibri" w:hAnsi="Calibri"/>
          <w:sz w:val="22"/>
          <w:szCs w:val="22"/>
          <w:lang w:val="hu-HU"/>
        </w:rPr>
        <w:t xml:space="preserve"> projekt keret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kiírása </w:t>
      </w:r>
      <w:r>
        <w:rPr>
          <w:rFonts w:cs="Calibri" w:ascii="Calibri" w:hAnsi="Calibri"/>
          <w:b/>
          <w:sz w:val="22"/>
          <w:szCs w:val="22"/>
          <w:lang w:val="hu-HU"/>
        </w:rPr>
        <w:t>4.500.000,00</w:t>
      </w:r>
      <w:r>
        <w:rPr>
          <w:rFonts w:cs="Calibri" w:ascii="Calibri" w:hAnsi="Calibri"/>
          <w:sz w:val="22"/>
          <w:szCs w:val="22"/>
          <w:lang w:val="hu-HU"/>
        </w:rPr>
        <w:t xml:space="preserve"> dinár összegre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. A PÁLYÁZAT ÁLTALÁNOS FELTÉTELE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eljes összeg egy pályázónak kerül odaítélésre kettő négynapos tábor megszervezésére vonatkozó pályázati kérelem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alprojekt lebonyolításának időpontja 2023. június 15-30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I. PÁLYÁZATI FELTÉTELE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on részt vehetnek a Vajdaság autonóm tartományi egyesületek, alapok, alapítványok és más nonprofit szervezete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ra nem jelentkezhetnek a közvetlen és közvetett költségvetési felhasználók, a gazdasági társaságok és a nemzeti kisebbségek tanácsa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pályázati dokumentáció 2023. május 5-től átvehető a Titkárság helyiségeiben, illetve letölthető a Titkárság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című honlapjáró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érelmek benyújtási határideje 2023. május 2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on az eszközöket kettő négynapos, a Vajdaság autonóm tartományi középiskolás tanulók oktatási-szabadidős táborának megszervezésére ítélik oda</w:t>
      </w:r>
      <w:r>
        <w:rPr>
          <w:rFonts w:cs="Calibri" w:ascii="Calibri" w:hAnsi="Calibri"/>
          <w:bCs/>
          <w:sz w:val="22"/>
          <w:szCs w:val="22"/>
          <w:lang w:val="hu-HU"/>
        </w:rPr>
        <w:t>, a Vajdaság autonóm tartományi nemzetek közötti tolerancia és a multikulturalizmus népszerűsítésének céljából, az alábbiak szerint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legalább 14 és legfeljebb 16 középiskola részvétele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skolák által benevezett résztvevők száma legalább 6 és legfeljebb 10 (beleszámítva az egy tanárt is)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evékenységeknek magukba kell foglalniuk a különböző környezetből érkező résztvevők közti közös kommunikációt és együttműködést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evékenységeknek oktatási és sport-szabadidős elemekből (versengés a népszerű képességi, ügyességi és tudásbeli játékokban) kell állniuk, amelyeket az erre alkalmas pályákon, megfelelő feltételek mellett kell megszervezni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ábor időtartama alatt a résztvevők elszállásolásának és étkeztetésének biztosítása (legalább napi három étkezés)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biztonsági, a bírói, a résztvevőkkel való koordinációs és kommunikációs tevékenységekhez szükséges munkatársak biztosítás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egfelelő felszerelés, valamint a játékok megszervezéséhez szükséges kellékek biztosítá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szervező biztosítja a tábor tevékenységeinek teljes irányítását és technikai megvalósításá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itkárság a tevékenységi javaslatok és a középiskolás tanulók oktatási-szabadidős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áborán való részvételről szóló nyilvános felhívásra beérkezett kérelmek alapján elkészíti a tevékenységeken résztvevő iskolák rangsor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III. KÜLÖN FELTÉTELE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Közbeszerzés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a a jelen pályázatban szereplő eszközfelhasználóra a közbeszerzésekről szóló törvény rendelkezései érvényesek, illetve amennyiben a jelen pályázat alapján megvalósított eszközöket munkálatok, javak és szolgáltatások beszerzésére használják fel, amellett, hogy a közeszközök részvétele a beszerzés értékének több mint 50%-át teszi ki, az eszközfelhasználót megrendelőnek tekintik és köteles a közbeszerzésekről szóló törvényt alkalmazn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V. A PÁLYÁZÁS MÓD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szerb nyelven, illetve a Vajdaság AT területén hivatalos használatban levő nemzeti kisebbségi nyelveken közzétételre kerül Vajdaság AT Hivatalos Lapjában, az </w:t>
      </w:r>
      <w:r>
        <w:rPr>
          <w:rFonts w:cs="Calibri" w:ascii="Calibri" w:hAnsi="Calibri"/>
          <w:i/>
          <w:sz w:val="22"/>
          <w:szCs w:val="22"/>
          <w:lang w:val="hu-HU"/>
        </w:rPr>
        <w:t>Alo</w:t>
      </w:r>
      <w:r>
        <w:rPr>
          <w:rFonts w:cs="Calibri" w:ascii="Calibri" w:hAnsi="Calibri"/>
          <w:sz w:val="22"/>
          <w:szCs w:val="22"/>
          <w:lang w:val="hu-HU"/>
        </w:rPr>
        <w:t xml:space="preserve"> napilapban, a Titkárság honlapján, valamint az e-Közigazgatás portál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i kérelmeket egy példányban, kizárólag a Titkárság pályázati formanyomtatványán lehet benyújta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i kérelmeket szerb nyelven vagy a Vajdaság Autonóm Tartomány területén hivatalos használatban levő nemzeti kisebbségi nyelven lehet benyújta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i kérelmek benyújthatók: </w:t>
      </w:r>
    </w:p>
    <w:p>
      <w:pPr>
        <w:pStyle w:val="Normal"/>
        <w:numPr>
          <w:ilvl w:val="0"/>
          <w:numId w:val="1"/>
        </w:numPr>
        <w:ind w:left="1260" w:hanging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személyesen – a tartományi közigazgatási szervek iktatójában (a Tartományi Kormány épületének hivatali bejárata, Báni átjáró utca sz.n., Újvidék),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vagy postai úton az alábbi címre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Tartományi Oktatási, Jogalkotási, Közigazgatási és Nemzeti Kisebbségi – Nemzeti Közösségi Titkárság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21000 Újvidék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Mihajlo Pupin sugárút 16.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következő megjelöléssel: A KÖZÉPISKOLÁS TANULÓK OKTATÁSI-SZABADIDŐS TÁBORÁNAK MEGSZERVEZÉSÉRE VONATKOZÓ PÁLYÁZATRA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(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hu-HU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Булевар Михај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Са назнаком: ЗА КОНКУРС ЗА ОРГАНИЗАЦИЈУ </w:t>
      </w:r>
      <w:r>
        <w:rPr>
          <w:rFonts w:cs="Calibri" w:ascii="Calibri" w:hAnsi="Calibri"/>
          <w:bCs/>
          <w:i/>
          <w:sz w:val="22"/>
          <w:szCs w:val="22"/>
          <w:lang w:val="hu-HU"/>
        </w:rPr>
        <w:t>ЕДУКАТИВНО-РЕКРЕАТИВНОГ КАМПА УЧЕНИКА СРЕДЊИХ ШКОЛА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V. A PROJEKTEK ÉRTÉKELÉSE ÉS AZ ESZKÖZÖK ODAÍTÉLÉSÉRŐL SZÓLÓ DÖNTÉSHOZA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benyújtott kérelmeket a pályázati bizottság értékeli és osztályozza, összhangban </w:t>
      </w: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nemzeti kisebbségek – nemzeti közösségek helyzetének előmozdítására és a multikulturalizmus és tolerancia fejlesztésére irányuló költségvetési eszközeinek odaítéléséről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 szóló szabályzatban (VAT Hivatalos Lapja, 7/2023. szám) meghatározott mércékke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atáridőn túl beérkezett, a hiányos vagy szabálytalanul kitöltött, a nem a meghatalmazott személy által benyújtott, az olvashatatlanul vagy ceruzával kitöltött, valamint a pályázat tárgyától eltérő kérelmeket a bizottság nem veszi figyelembe, mint ahogyan azon pályázók kérelmeit sem, akik számára a Titkárság valamely korábbi pályázata alapján eszközök kerültek odaítélésre és nem teljesítették az említett pályázat révén felvállalt kötelezettségeike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erseny szervezője kiválasztásának döntéshozatala során a Szabályzattal előirányozott mércék mellett, a következő szempontokat veszik figyelemb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oktatási és sport-szabadidős tevékenysége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evékenységek terjedelme és a tábor tervezett résztvevőinek szám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helyszín javaslata és a tevékenységek megvalósításához szükséges meglévő infrastruktúr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ábor megvalósítása során lebonyolításra kerülő kísérő program és tevékenysége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ábor lebonyolítása időpontjána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ó előző tapasztalata a megegyező vagy hasonló tevékenységekben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evékenységek költségvetésének javaslata és a résztvevőknek nyújtott szolgáltatás biztosítás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itkárság fenntartja a jogát, hogy a pályázóktól, szükség esetén, kiegészítő dokumentációt és információkat kérjen, vagy helyszínelést végezzen, illetve az eszközök odaítélésére további feltételek teljesítését határozza meg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artományi titkár az eszközök odaítéléséről határozatot hoz, amely közzétételre kerül a Titkárság hivatalos honlapján és az e-Közigazgatás portálon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ról további információ Titkárságunkon kapható a 021/487 4604 telefonszámon, illetve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bojan.greguric</w:t>
        </w:r>
        <w:r>
          <w:rPr>
            <w:rStyle w:val="InternetLink"/>
            <w:rFonts w:cs="Calibri" w:ascii="Calibri" w:hAnsi="Calibri"/>
            <w:sz w:val="22"/>
            <w:szCs w:val="22"/>
          </w:rPr>
          <w:t>@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e-mail </w:t>
      </w:r>
      <w:r>
        <w:rPr>
          <w:rFonts w:cs="Calibri" w:ascii="Calibri" w:hAnsi="Calibri"/>
          <w:sz w:val="22"/>
          <w:szCs w:val="22"/>
        </w:rPr>
        <w:t>címen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lang w:val="hu-HU"/>
        </w:rPr>
      </w:pPr>
      <w:r>
        <w:rPr>
          <w:lang w:val="hu-HU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hu-HU"/>
                                    </w:rPr>
                                    <w:t>Szakállas Zsolt, s.k.</w:t>
                                    <w:br/>
                                    <w:t>TARTOMÁNYI 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.9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hu-HU"/>
                              </w:rPr>
                              <w:t>Szakállas Zsolt, s.k.</w:t>
                              <w:br/>
                              <w:t>TARTOMÁNYI 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2:00Z</dcterms:created>
  <dc:creator>INDOK</dc:creator>
  <dc:description/>
  <cp:keywords/>
  <dc:language>en-US</dc:language>
  <cp:lastModifiedBy>Bojan Greguric</cp:lastModifiedBy>
  <cp:lastPrinted>2022-05-04T12:09:00Z</cp:lastPrinted>
  <dcterms:modified xsi:type="dcterms:W3CDTF">2023-04-28T09:32:00Z</dcterms:modified>
  <cp:revision>2</cp:revision>
  <dc:subject/>
  <dc:title>Број:</dc:title>
</cp:coreProperties>
</file>