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POKRAJINSKOM TAJNIŠTVU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ZA OBRAZOVANJE, PROPISE, UPRAVU I NACIONALNE MANJINE – NACIONALNE ZAJEDNICE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Adresa: Bulevar Mihajla Pupina 16, 21000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Tel: 021/487-460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nosim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RIJAVU NA NATJEČA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ZA ORGANIZACIJU EDUKATIVNO-REKREACIJSKOG KAMPA UČENIKA SREDNJIH ŠKOLA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videncijski broj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primitka prijave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1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 naziv podnositelja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štanski broj i sj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režna stranica podnositelja prija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rezni identifikacijsk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znos traženih sredstava od Tajništ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vlaštena osoba i njegova funkcij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 osoba podnositelja prijave i kontakt telefon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"/>
        <w:gridCol w:w="2483"/>
        <w:gridCol w:w="6427"/>
      </w:tblGrid>
      <w:tr>
        <w:trPr>
          <w:trHeight w:val="8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2 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ilj projekta i opis aktivnosti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3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Opis prijav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Ukupni materijalni troškovi programa ili projekt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inamika realizacije potprojekta i termini realizacije aktivnost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spraćenost programa/projekta (mediji, internetske prezentacije itd.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thodno iskustvo podnositelja prijave u istim ili sličnim aktivnostim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jedlog lokacije i postojeće infrastrukture za realizaciju aktivnost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nirani broj sudionik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oprinosi li program/projekt rodnoj ravnopravnosti (ako je odgovor da, obrazložite kako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ateće i naknadne aktivnost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činjenice i podaci bitni za opis prijav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4 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Specifikacija troškova potprojekta, financijski plan, s rokovima dospjelosti obveza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* - po potrebi tekst nastaviti na novom list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Pokrajinsko tajništvo za obrazovanje, propise, upravu i nacionalne manjine – nacionalne zajednice, Novi Sad – 2023. godin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85"/>
      </w:tblGrid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P5 </w:t>
            </w:r>
          </w:p>
        </w:tc>
        <w:tc>
          <w:tcPr>
            <w:tcW w:w="8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Kao ovlaštena osoba podnositelja prijave prihvaćam da Pokrajinsko tajništvo za obrazovanje, propise, upravu i nacionalne manjine – nacionalne zajednice ima pravo u bilo koje vrijeme kontrolirati dane podatke, kao i utrošak dodijeljenih sredstava za realizaciju aktivnosti.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–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Kao ovlaštena osoba podnositelja prijave obvezujem se da ću, najkasnije do 1. svibnja 2023. godine, dostaviti Pokrajinskom tajništvu za obrazovanje, propise, upravu i nacionalne manjine – nacionalne zajednice broj namjenskog podračuna kod Uprave za trezor.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Kao ovlaštena osoba podnositelja prijave obvezujem se da ću za vrijeme trajanja, odnosno tijekom realizacije programa/projekta, dostavljati fotografije i videomaterijale nastale u realizaciji manifestacije i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6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– nacionalne zajednice.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7. Kao ovlaštena osoba podnositelja prijave suglasan sam da dodijeljena sredstva podliježu kontroli primjene zakona u području materijalno-financijskog poslovanja i namjenskog i zakonitog korištenja sredstava, koju obavlja nadležna proračunska inspekcij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8. Kao ovlaštena osoba podnositelja prijave obvezujem se da će se dodijeljena sredstva koristiti sukladno odredbama Zakona o javnim nabavama </w:t>
            </w:r>
            <w:r>
              <w:rPr>
                <w:rFonts w:cs="Verdana" w:ascii="Verdana" w:hAnsi="Verdana"/>
                <w:sz w:val="20"/>
                <w:szCs w:val="20"/>
              </w:rPr>
              <w:t>(„Službeni glasnik RS“,</w:t>
            </w:r>
            <w:r>
              <w:rPr>
                <w:rFonts w:cs="Verdana" w:ascii="Verdana" w:hAnsi="Verdana"/>
                <w:sz w:val="20"/>
              </w:rPr>
              <w:t xml:space="preserve"> broj: 91/2019).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Kao ovlaštena osoba podnositelja prijave obvezujem se da ću nadležnoj proračunskoj inspekciji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mogućiti nesmetanu kontrolu namjenskog i zakonitog korištenja dodijeljenih sredstava.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Kao ovlaštena osoba podnositelja prijave obvezujem se da će na odgovarajući način biti istaknuto da je realizaciju aktivnosti financiralo, odnosno sufinanciralo Pokrajinsko tajništvo za obrazovanje, propise, upravu i nacionalne manjine –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11. </w:t>
            </w:r>
            <w:r>
              <w:rPr>
                <w:rFonts w:cs="Verdana" w:ascii="Verdana" w:hAnsi="Verdana"/>
                <w:sz w:val="20"/>
                <w:szCs w:val="20"/>
              </w:rPr>
              <w:t>Kao ovlaštena osoba podnositelja prijave potvrđujem da, u slučaju odobrenja dijela sredstava za program i projekt, isti dio sredstva za realizaciju odobrenog programa nije na drugi način već osiguran, da ne postoji sukob interesa za realizaciju programa i projekta, kao i da podnositelj prijave posjeduje interni akt o antikorupcijskoj politici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255"/>
        <w:gridCol w:w="3554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>(potpis ovlaštene osobe</w:t>
            </w:r>
            <w:r>
              <w:rPr/>
              <w:br/>
            </w:r>
            <w:r>
              <w:rPr>
                <w:rFonts w:cs="Calibri" w:ascii="Calibri" w:hAnsi="Calibri"/>
                <w:sz w:val="18"/>
              </w:rPr>
              <w:t>podnositelja prijav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>po potrebi tekst nastaviti na novom listu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hr-HR" w:bidi="hi-IN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5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3-04-28T09:47:00Z</dcterms:modified>
  <cp:revision>11</cp:revision>
  <dc:subject/>
  <dc:title>Број:</dc:title>
</cp:coreProperties>
</file>