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</w:rPr>
              <w:t>ПОКРАЇНСКОМУ СЕКРЕТАРИЯТУ</w:t>
            </w:r>
            <w:r>
              <w:rPr/>
              <w:br/>
            </w:r>
            <w:r>
              <w:rPr>
                <w:rFonts w:cs="Calibri" w:ascii="Calibri" w:hAnsi="Calibri"/>
                <w:b/>
              </w:rPr>
              <w:t>ЗА ОБРАЗОВАНЄ, ПРЕДПИСАНЯ, УПРАВУ И НАЦИОНАЛНИ МЕНШИНИ – НАЦИОНАЛНИ ЗАЄДНЇЦИ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Адреса: Булевар Михайла Пупина 16, 21 000 Нови С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Тел: 021-487-4604</w:t>
            </w:r>
          </w:p>
        </w:tc>
      </w:tr>
    </w:tbl>
    <w:p>
      <w:pPr>
        <w:pStyle w:val="Normal"/>
        <w:ind w:left="90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ношим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ПРИЯВУ НА КОНКУРС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ЗА ОРҐАНИЗОВАНЄ ЕДУКАТИВНО-РЕКРЕАТИВНОГО КАМПУ ШКОЛЯРОХ ШТРЕДНЇХ ШКОЛОХ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Евиденцийне число</w:t>
            </w:r>
            <w:r>
              <w:rPr>
                <w:rFonts w:cs="Calibri" w:ascii="Calibri" w:hAnsi="Calibri"/>
                <w:sz w:val="22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Датум приманя прияви</w:t>
            </w:r>
            <w:r>
              <w:rPr>
                <w:rFonts w:cs="Calibri" w:ascii="Calibri" w:hAnsi="Calibri"/>
                <w:sz w:val="22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*- виполнює Покраїнски секретарият за образованє, предписаня, управу и национални меншини – национални заєднїц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П1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датки о подношительови прияви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олна назва подношителя прияв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оштанске число и шедзиск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Число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Е-mail 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Web-бок подношителя прияв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кед го ма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орцийне идентификаций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Матич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Сума вимаганих средствох од Секретарият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Овласцена особа и єй функция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Контакт особа подношителя прияви и контакт телефон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Е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"/>
        <w:gridCol w:w="2483"/>
        <w:gridCol w:w="6427"/>
      </w:tblGrid>
      <w:tr>
        <w:trPr>
          <w:trHeight w:val="86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П2 </w:t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Циль проєкту и опис активносцох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П3</w:t>
            </w:r>
            <w:r>
              <w:rPr>
                <w:rFonts w:cs="Calibri" w:ascii="Calibri" w:hAnsi="Calibri"/>
                <w:b/>
                <w:sz w:val="20"/>
              </w:rPr>
              <w:t xml:space="preserve">    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Опис прияви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</w:rPr>
              <w:t>Вкупни материялни трошки програми або проєкт</w:t>
            </w:r>
            <w:r>
              <w:rPr>
                <w:rFonts w:cs="Calibri" w:ascii="Calibri" w:hAnsi="Calibri"/>
                <w:b/>
                <w:sz w:val="22"/>
                <w:lang w:val="ru-RU"/>
              </w:rPr>
              <w:t>у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Динамика реализациї подпроєкту и термини реализованя активносцох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ровадзенє програми/проєкту (медиї, интернет-презентациї итд.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редходне искуство подношителя прияви у истих або подобних активносцох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редкладанє локациї и постояцей инфраструктури за реализацию активносцох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лановане число учашнїкох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Чи ше з програму/проєктом доприноши ґу родней ровноправносци (кед одвит гей, обгрунтовац на яки способ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ровадзаци и додатни активносц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Други факти и податки хтори важни за опис прияв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П4 </w:t>
            </w:r>
            <w:r>
              <w:rPr>
                <w:rFonts w:cs="Calibri" w:ascii="Calibri" w:hAnsi="Calibri"/>
                <w:b/>
                <w:sz w:val="20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Спецификация трошкох подпроєкту, финансийни план, з терминами досцигнутосци обовязкох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окраїнски секретарият за образованє, предписаня, управу и национални меншини – национални заєднїци, Нови Сад – 202</w:t>
      </w:r>
      <w:r>
        <w:rPr>
          <w:rFonts w:cs="Calibri" w:ascii="Calibri" w:hAnsi="Calibri"/>
          <w:sz w:val="20"/>
          <w:lang w:val="sr-Latn-RS"/>
        </w:rPr>
        <w:t>3</w:t>
      </w:r>
      <w:r>
        <w:rPr>
          <w:rFonts w:cs="Calibri" w:ascii="Calibri" w:hAnsi="Calibri"/>
          <w:sz w:val="20"/>
        </w:rPr>
        <w:t>. рок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728"/>
      </w:tblGrid>
      <w:tr>
        <w:trPr>
          <w:trHeight w:val="4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</w:rPr>
              <w:t xml:space="preserve">П5 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</w:rPr>
              <w:t>В И Я В А</w:t>
            </w:r>
          </w:p>
        </w:tc>
      </w:tr>
      <w:tr>
        <w:trPr>
          <w:trHeight w:val="872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0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потвердзуєм же наведзени податки правдиви и виродостойни, як и же процив подношителя прияви нє у цеку поступок банкроту анї ликвидациї, односно же подношитель прияви нє ма евидентовани основи и налоги о примушуюцим наплацован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0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прилапюєм же Покраїнски секретарият за образованє, предписаня, управу и национални меншини – национални заєднїци ма право гоч кеди контроловац дати податки, як и трошенє додзелєних средствох за реализацию активносцо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0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обовязуєм ше хасновац средства лєм за наменки за яки су додзелєни, як и врациц нєпотрошени средства Покраїнскому секретарияту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0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обовязуєм ше же найпознєйше по 1. май 2023. року доручим Покраїнскому секретарияту за образованє, предписаня, управу и национални меншини – национални заєднїци число наменкового подрахунку при Управи за трезо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0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обовязуєм ше же под час тирваня, односно у реализациї приграми/проєкту, будзем доручовац фотоґрафиї и видео материяли яки настали у реализациї манифестациї и же найпознєйше по конєц календарского рока поднєшем звит о хаснованю средствох з припадаюцу документацию хтору оверели одвичательни особ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0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обовязуєм ше,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у суму додзелєних средствох врациц Покраїнскому секретарияту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0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согласни сом же додзелєни средства подлєгую под контролу применьованя законох у обласци материялно-финансийного дїлованя и наменкового и законїтого хаснованя средствох хтору окончує компетентна буджетна инспекц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0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обовязуєм ше же додзелєни средства будзем хасновац у складзе з одредбами Закона о явних набавкох («Службени глашнїк РС», число 91/2019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0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обовязуєм ше же компетентней буджетней инспекциї оможлївим нєзавадзану контролу наменкового и законїтого хаснованя додзелєних средство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0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обовязуєм ше же на одвитуюци способ визначим же реализацию активносцох финансовал, односно софинансовал Покраїнски секретарият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0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потвердзуєм же, у случаю одобреня часци средствох за програму и проєкт, тота часц средствох за реализацию одобреней програми уж нє обезпечена на иншаки способ як и же нєт зраженя интересох за реализацию програми и проєкту, як и же поднотель прияви ма интерни акт о антикорупцийней политики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подпис овласценей особ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</w:rPr>
              <w:t>подношителя прияви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 </w:t>
      </w:r>
      <w:r>
        <w:rPr>
          <w:rFonts w:cs="Calibri" w:ascii="Calibri" w:hAnsi="Calibri"/>
          <w:sz w:val="16"/>
        </w:rPr>
        <w:t>по потреби текст предлужиц на новим папер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CommentReference">
    <w:name w:val="Comment Reference"/>
    <w:qFormat/>
    <w:rPr>
      <w:sz w:val="16"/>
      <w:szCs w:val="16"/>
      <w:lang w:val="uk-UA"/>
    </w:rPr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uk-U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uk-UA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uk-UA" w:bidi="hi-IN"/>
    </w:rPr>
  </w:style>
  <w:style w:type="paragraph" w:styleId="Footnote">
    <w:name w:val="Footnote Text"/>
    <w:basedOn w:val="Normal"/>
    <w:pPr/>
    <w:rPr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5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23-04-28T10:00:00Z</dcterms:modified>
  <cp:revision>11</cp:revision>
  <dc:subject/>
  <dc:title>Број:</dc:title>
</cp:coreProperties>
</file>