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ÉMU SEKRETARIÁT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vár Mihajla Pupina 16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HLÁŠKU NA SÚBE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A ORGANIZÁCIU VÝCHOVNO-REKREAČNÉHO TÁBORA PRE ŽIAKOV STREDNÝCH ŠKÔL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čné číslo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 prijatia prihlášky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á osoba podávateľa prihlášky a kontaktný telefó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ieľ projektu a opis činností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é náklady na program alebo projek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ynamika realizácie podprojektu a termíny realizácie aktiví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ledovateľnosť programu/projektu (médiá, internetové prezentácie atď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dchádzajúce skúsenosti žiadateľa v rovnakých alebo podobných činnostiach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umiestnenia a existujúcej infraštruktúry pre realizáciu aktiví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ánovaný počet účastníkov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spieva program/projekt k rodovej rovnosti (ak áno, vysvetlite ako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prievodné a budúce aktivi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né skutočnosti a údaje významné pre opis prihlášk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ý sekretariát vzdelávania, predpisov, správy a národnostných menšín - národnostných spoločenstiev, Nový Sad -  2023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úhlasím s tým, že Pokrajinský sekretariát vzdelávania, predpisov, správy a národnostných menšín – národnostných spoločenstiev má kedykoľvek právo kontrolovať údaje, ako aj výdavky pridelených finančných prostriedkov na vykonávanie činností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najneskôr do 1. mája 2023 predložiť Pokrajinskému sekretariátu vzdelávania, predpisov, správy a národnostných menšín – národnostných spoločenstiev číslo vyčleneného podúčtu na Správe trezoru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, že počas trvania, t. j. počas realizácie programu/projektu, budem odovzdávať fotografie a video materiály vytvorené pri realizácii podujatia a že podám správu o použití prostriedkov s príslušnou dokumentáciou potvrdenou zodpovednými osobami najneskôr do konca kalendárneho roka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podávateľa prihlášky súhlasím s tým, že pridelené prostriedky podliehajú kontrole uplatnenia zákonov v oblasti hmotno-finančného hospodárenia a účelového a zákonného používania prostriedkov, ktorú vykonáva príslušná služba rozpočtovej inšpekcie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oužiť pridelené finančné prostriedky v súlade s ustanoveniami Zákona o verejnom obstarávaní (vestník Službeni glasnik RS č. 91/2019),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umožniť príslušnej rozpočtovej kontrole sledovať účelové a zákonné použitie pridelených finančných prostriedkov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rimerane zdôrazniť, že realizácia aktivít bola financovaná alebo spolufinancovaná Pokrajinským sekretariátom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podávateľa prihlášky potvrdzujem, že v prípade schválenia časti finančných prostriedkov pre program a projekt tá časť finančných prostriedkov na realizáciu schváleného programu nie je v iným spôsobom už zabezpečená že neexistuje konflikt záujmov na realizáciu programov a projektov, ako aj že podávateľ prihlášky má interný doklad o protikorupčnej politik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ak je to potrebné, pokračujte v texte na novom hár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7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4-28T10:10:00Z</dcterms:modified>
  <cp:revision>10</cp:revision>
  <dc:subject/>
  <dc:title>Број:</dc:title>
</cp:coreProperties>
</file>