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ПОКРАЇНСКОМУ СЕКРЕТАРИЯТУ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Тел: 021-487-4604; факс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 СОФИНАНСОВАНЄ ПОДПРОЄКТУ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«</w:t>
            </w:r>
            <w:r>
              <w:rPr>
                <w:rFonts w:cs="Calibri" w:ascii="Calibri" w:hAnsi="Calibri"/>
                <w:b/>
                <w:sz w:val="28"/>
              </w:rPr>
              <w:t>МУЛТИКУЛТУРАЛИЗЕМ НА КЛИК»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У 2023. РОКУ;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телефона и телефакс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рахунку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и ЄЧХЯС -  Управа за трезор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под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Опис прияви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купни материялни трошки програми або проєкту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темох и форми робото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инамика реализациї подпро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провадзеносц програми/проєкта (медиї, интернет-презентациї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ктивносци подношителя прияви у вязи з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>оз</w:t>
            </w:r>
            <w:r>
              <w:rPr>
                <w:rFonts w:cs="Calibri" w:ascii="Calibri" w:hAnsi="Calibri"/>
                <w:b/>
                <w:sz w:val="22"/>
              </w:rPr>
              <w:t xml:space="preserve"> обласцами на хтори ше одноша наградни конкурс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моделу сотруднїцтва зоз Секретариятом у реализациї подпро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форми наградзованя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 ше з програму/проєктом доприноши ґу родней ровноправносци (кед одвит гей, обгрунтовац на яки способ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аци и додатни активносц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по потреби текст предлужиц на новим паперу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пецификация трошкох подпроєкта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- 20</w:t>
      </w:r>
      <w:r>
        <w:rPr>
          <w:rFonts w:cs="Calibri" w:ascii="Calibri" w:hAnsi="Calibri"/>
          <w:sz w:val="20"/>
          <w:lang w:val="sr-Latn-RS"/>
        </w:rPr>
        <w:t>23</w:t>
      </w:r>
      <w:r>
        <w:rPr>
          <w:rFonts w:cs="Calibri" w:ascii="Calibri" w:hAnsi="Calibri"/>
          <w:sz w:val="20"/>
        </w:rPr>
        <w:t>. рок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Як овласцена особа подношителя прияви обовязуєм ше, найпознєйше по виходзенє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у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подпис овласценей особи</w:t>
            </w:r>
            <w:r>
              <w:rPr/>
              <w:br/>
            </w:r>
            <w:r>
              <w:rPr>
                <w:rFonts w:cs="Calibri" w:ascii="Calibri" w:hAnsi="Calibri"/>
                <w:sz w:val="18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4:00Z</dcterms:created>
  <dc:creator>bojan.greguric</dc:creator>
  <dc:description/>
  <cp:keywords/>
  <dc:language>en-US</dc:language>
  <cp:lastModifiedBy>Livia Bata</cp:lastModifiedBy>
  <cp:lastPrinted>2013-06-18T11:58:00Z</cp:lastPrinted>
  <dcterms:modified xsi:type="dcterms:W3CDTF">2023-02-27T07:10:00Z</dcterms:modified>
  <cp:revision>3</cp:revision>
  <dc:subject/>
  <dc:title>Број:</dc:title>
</cp:coreProperties>
</file>