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POKRAJINSKÉMU SEKRETARIÁTU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Cs w:val="22"/>
              </w:rPr>
              <w:t>VZDELÁVANIA, PREDPISOV, SPRÁVY A NÁRODNOSTNÝCH MENŠÍN – NÁRODNOSTNÝCH SPOLOČENSTIEV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Adresa: Bulvár Mihajla Pupina 16 21 000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: 021-487-4604; fax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áva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IHLÁŠKU NA SÚBEH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 SPOLUFINANCOVANIE POTPROJEKTU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ULTIKULTURALIZMUS NA KLIK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 ROKU 2023 ROKU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čné číslo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 prijatia prihlášky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P1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 podávateľovi prihlášky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ný názov podávateľa prihlášky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štové číslo a síd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ónne číslo a číslo fax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á 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ová stránka podávateľa prihláš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k existuje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účtu a JČÚV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 Správa trezo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k existuje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ridelených prostriedkov od sekretariát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rávnená osoba a jej funkcia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á osoba podávateľa prihlášky a kontaktný telefó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á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2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 podprojektu a opis aktivít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pis prihlášky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 náklady na program alebo projekt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vrh témy a formy prác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namika realizácie podprojektu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edovateľnosť programu/projektu (médiá, internetové prezentácie atď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ity podávateľa prihlášky v súvislosti s oblasťami, na ktoré sa vzťahujú odmeňovacie súbehy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vrh modelu spolupráce so sekretariátom pri realizácii podprojektu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vrh formy odmeňovani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pieva program/projekt k rodovej rovnosti (ak áno, vysvetlite ako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ievodné a následné aktivity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** - ak je to potrebné, pokračujte v texte na novom hárku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Špecifikácia nákladov podprojektu, finančný plán s lehotami splatnosti povinností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* - ak je to potrebné, pokračujte v texte na novom hárku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krajinský sekretariát vzdelávania, predpisov, správy a národnostných menšín – národnostných spoločenstiev, Nový Sad – </w:t>
      </w:r>
      <w:r>
        <w:rPr>
          <w:rFonts w:cs="Calibri" w:ascii="Calibri" w:hAnsi="Calibri"/>
          <w:color w:val="FF0000"/>
          <w:sz w:val="20"/>
        </w:rPr>
        <w:t>2023.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85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P5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0"/>
              </w:rPr>
              <w:t>V Y H L Á S E N I 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Ako oprávnená osoba žiadateľa potvrdzujem, že uvedené informácie sú pravdivé a dôveryhodné a že žiadateľ nie je v procese konkurzu alebo likvidácie, resp. že žiadateľ nemá zapísaný dôvod a príkazy na vymáhanie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Ako oprávnená osoba žiadateľa súhlasím s tým, že Pokrajinský sekretariát vzdelávania, predpisov, správy a národnostných menšín - národnostných spoločenstiev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ko oprávnená osoba žiadateľa sa zaväzujem použiť finančné prostriedky výhradne na účely, na ktoré boli pridelené, ako aj vrátiť nevyčerpané prostriedky Pokrajinskému sekretariátu vzdelávania, predpisov, správy a národnostných menšín – národnostných spoločenstiev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Ako oprávnená osoba žiadateľa sa zaväzujem, že v prípade určenia neúmyseln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Ako oprávnená osoba žiadateľa súhlasím s tým, že pridelené prostriedky  podliehajú kontrole uplatne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Ako oprávnená osoba žiadateľa sa zaväzujem použiť pridelené finančné prostriedky v súlade s ustanoveniami Zákona o verejnom obstarávaní (vestník Službeni glasnik RS č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1/2019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Ako oprávnená osoba žiadateľa sa zaväzujem umožniť rozpočtovej inšpekcii a auditu Autonómnej pokrajiny Vojvodiny  neobmedzenú kontrolu účelového a zákonného využitia pridelených prostriedkov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Ako oprávnená osoba žiadateľa sa zaväzujem primerane zdôrazniť, že realizácia aktivít bola financovaná alebo spolufinancovaná Pokrajinským sekretariátom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Ako oprávnená osoba žiadateľa potvrdzujem, že v prípade schválenia časti finančných prostriedkov pre program a projekt rovnaká časť finančných prostriedkov na realizáciu schváleného programu nie je v žiadnom prípade poskytovaná a že neexistuje konflikt záujmov na realizáciu programov a projektov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. P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Podpis oprávnenej osoby podávateľa prihlášky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5:00Z</dcterms:created>
  <dc:creator>bojan.greguric</dc:creator>
  <dc:description/>
  <cp:keywords/>
  <dc:language>en-US</dc:language>
  <cp:lastModifiedBy>Livia Bata</cp:lastModifiedBy>
  <cp:lastPrinted>2013-06-18T11:58:00Z</cp:lastPrinted>
  <dcterms:modified xsi:type="dcterms:W3CDTF">2023-02-21T11:45:00Z</dcterms:modified>
  <cp:revision>2</cp:revision>
  <dc:subject/>
  <dc:title>Број:</dc:title>
</cp:coreProperties>
</file>