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tbl>
      <w:tblPr>
        <w:tblW w:w="1247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27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: +381 21  456 217, 487 4604 F: +381 21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LASA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128-90-1016/2023-05                                                          DATUM:  5. 4 .2023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Na temelju članka 24. stavka 2. Pokrajinske skupštinske odluke o pokrajinskoj upravi („Službeni list APV“, broj: 37/2014, 54/2014 – dr. propis, 37/2016, 29/2017, 24/2019, 66/2020 i 38/2021) u vezi s člancima 11. i 23. Pokrajinske skupštinske odluke o proračunu Autonomne Pokrajine Vojvodine za 2023. godinu („Službeni list APV“, broj: 54/2022), a u vezi s Pokrajinskom skupštinskom odlukom o dodjeli proračunskih sredstava za unapređivanje položaja nacionalnih manjina – nacionalnih zajednica i razvoj multikulturalizma i tolerancije („Službeni list APV“, broj: 8/19), pokrajinski tajnik za obrazovanje, propise, upravu i nacionalne manjine – nacionalne zajednice raspisuj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Javni natječaj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a organizaciju regionalnih kviz-natjecanja „Koliko se poznajemo“ – petnaesti ciklus u 2023. godin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ječaj se raspisuje za organizaciju kviz-natjecanja potprojekta „Koliko se poznajemo“ – petnaesti ciklus, kviz-natjecanje o kulturi i povijesti nacionalnih zajednica Vojv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ječaj se raspisuje na ukupan iznos od </w:t>
      </w:r>
      <w:r>
        <w:rPr>
          <w:rFonts w:cs="Calibri" w:ascii="Calibri" w:hAnsi="Calibri"/>
          <w:b/>
        </w:rPr>
        <w:t xml:space="preserve">1.500.000,00 </w:t>
      </w:r>
      <w:r>
        <w:rPr>
          <w:rFonts w:cs="Calibri" w:ascii="Calibri" w:hAnsi="Calibri"/>
        </w:rPr>
        <w:t>dinara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PĆI UVJETI NATJEČAJ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edstva se dodjeljuju za organizaciju natjecanja u četiri centra u AP Vojvodi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i održavanja natjecanja su u razdoblju od 15. do 19. svibnja 2023. godi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 UVJETI NATJEČAJ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natječaj se mogu prijaviti korisnici javnih sredstava – jedinice lokalne samouprave i ustanove obrazovanja i kulture s teritorija AP Vojvodin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natjecanja je dužan za potrebe natjecanja osigurati sljedeće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voreni objekt za organizaciju natjecanja s kapacitetom od najmanje 50 osoba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vučenje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svjetu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hničku službu za potrebe natjecanja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iguranje i osoblje za održavanje higijene objekta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usku za sudionike.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 POSEBNI UVJETI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vne nabav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isnik sredstava iz ovog Natječaja će se smatrati naručiteljem u smislu Zakona o javnim nabavama, ukoliko 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republičko tijelo, tijelo autonomne pokrajine i tijelo lokalne samouprav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avna osoba osnovana u cilju zadovoljavanja potreba u općem interesu, koje nemaju industrijski ili trgovački karakter, ukoliko je ispunjen bilo koji od sljedećih uvjeta: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1) da se više od 50 % financira iz sredstava javnog naručitelja;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 da nadzor nad radom te pravne osobe obavlja javni naručitelj;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3) da više od polovice članova tijela nadzora ili tijela upravljanja te pravne osobe imenuje javni naručitelj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NAČIN PRIJAV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ječaj se objavljuje na službenoj mrežnoj stranici Tajništva, u „Službenom listu Autonomne Pokrajine Vojvodine“ i u jednom od javnih glasila koje pokriva cijeli teritorij AP Vojvodin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e se podnose u jednom primjerku, isključivo na natječajnim obrascima Tajništv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ječajna dokumentacija se može preuzeti od 5. 4. 2023. godine u prostorijama Tajništva ili na mrežnoj adresi www.puma.vojvodina.gov.r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itelj može podnijeti samo jednu prijavu na Natječaj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e na Natječaj se podnose na srpskom jeziku ili na jeziku nacionalne manjine koji je u službenoj uporabi u Autonomnoj Pokrajini Vojvodin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jave se podnose osobno, predajom pisarnici pokrajinskih tijela pokrajinske uprave u Novom Sadu (zgrada Pokrajinske vlade) ili se upućuju poštom na adresu: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krajinsko tajništvo za obrazovanje, propise,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pravu i nacionalne manjine – nacionalne zajednice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1000 Novi Sad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ulevar Mihajla Pupina 16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 naznakom: ZA NATJEČAJ ZA ORGANIZACIJU KVIZ-NATJECANJA „KOLIKO SE POZNAJEMO“ – PETNAESTI CIKLUS U 2023. GODINI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tječaj je otvoren do 21. 4. 2023</w:t>
      </w:r>
      <w:r>
        <w:rPr/>
        <w:t>.</w:t>
      </w:r>
      <w:r>
        <w:rPr>
          <w:rFonts w:cs="Calibri" w:ascii="Calibri" w:hAnsi="Calibri"/>
        </w:rPr>
        <w:t xml:space="preserve"> godi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OCJENJIVANJE PROJEKATA I ODLUČIVANJE O DODJELI SREDSTAV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esene prijave razmatra povjerenstvo koje imenuje pokrajinski tajnik za obrazovanje, propise, upravu i nacionalne manjine – nacionalne zajednic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jerenstvo neće uzimati u razmatranje nepravodobne i nepotpune ili nepravilno popunjene prijave, prijave koje nisu podnesene od strane ovlaštenih osoba, prijave ispisane nečitko ili grafitnom olovkom, kao ni prijave koje nisu predmet Natječaj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likom odlučivanja o izboru organizatora natjecanja, u obzir će se uzimati geografski aspekt tj. geografski raspored prijavljenih sudionika kviz-natjecanja i prijedlog troškova organizacije natjecanj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jerenstvo neće uzimati u razmatranje prijave podnositelja kojima su dodijeljena sredstva na temelju prethodnih natječaja Tajništva, a nisu izmirili preuzete obvez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jništvo zadržava pravo od podnositelja prijave, po potrebi, zatražiti dodatnu dokumentaciju i informacije ili izaći na lice mjesta, odnosno za dodjelu sredstava odrediti ispunjenje dodatnih uvjeta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ješenje o raspodjeli sredstava donosi pokrajinski tajnik, na temelju prijedloga natječajnog povjerenstva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e i priložena dokumentacija ne vraćaju se podnositeljim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S podnositeljima prijava kojima su odobrena sredstva Pokrajinsko tajništvo za obrazovanje, propise, upravu i nacionalne manjine – nacionalne zajednice će sklopiti ugovor o sufinanciranju aktivnosti, na temelju  kojeg će sredstva biti isplaćen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ajinski tajnik donosi rješenje o raspodjeli sredstava, koje se objavljuje na službenoj mrežnoj stranici Tajništ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>POKRAJINSKI TAJNIK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ab/>
        <w:t>Zsolt Szakállas, v.r.</w: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9:00Z</dcterms:created>
  <dc:creator>INDOK</dc:creator>
  <dc:description/>
  <cp:keywords/>
  <dc:language>en-US</dc:language>
  <cp:lastModifiedBy>Hrvoje Kenjerić</cp:lastModifiedBy>
  <cp:lastPrinted>2023-04-03T09:56:00Z</cp:lastPrinted>
  <dcterms:modified xsi:type="dcterms:W3CDTF">2023-04-04T09:11:00Z</dcterms:modified>
  <cp:revision>10</cp:revision>
  <dc:subject/>
  <dc:title>Број:</dc:title>
</cp:coreProperties>
</file>