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ASA: 128-401-5532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: 26. 5. 202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Srednjim školama na teritoriju AP vojvodin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Predmet: </w:t>
      </w:r>
      <w:r>
        <w:rPr>
          <w:rFonts w:cs="Calibri" w:ascii="Calibri" w:hAnsi="Calibri"/>
          <w:color w:val="000000"/>
          <w:sz w:val="22"/>
        </w:rPr>
        <w:t>Javni poziv za sudjelovanje na manifestaciji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color w:val="000000"/>
          <w:sz w:val="22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 xml:space="preserve">Pokrajinsko tajništvo za obrazovanje, propise, upravu i nacionalne manjine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22"/>
        </w:rPr>
        <w:t>nacionalne zajednice, u okviru projekta „Afirmacija multikulturalizma i tolerancije u Vojvodini“, od 17. do 24. lipnja 2023. godine organizira manifestaciju „Kamp multikulturalizma“ – edukativno-rekreacijski kamp učenika srednjih škola s teritorija AP Vojvodine, čiji je prvenstveni cilj afirmacija pozitivnih vrijednosti multikulturalizma i promoviranje međusobnog suživota zajednica s teritorija AP Vojvodine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>Osnovna ideja je pružanje prilike učenicima srednjih škola s teritorija cijele Vojvodine da se u okviru dva četverodnevna kampa druže, međusobno upoznaju i nadmeću u popularnim igrama vještine, spretnosti i znanja. Koncept natjecanja predviđa da se natjecateljske ekipe formiraju od učenika delegiranih od strane odabranih srednjih škola. Vođe ekipa bit će profesori, koji će pored vođenja ekipe, brinuti i o sigurnosti učenika tijekom trajanja manifestacije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>Kamp je zamišljen kao mjesto na kome će pored natjecanja biti organiziran prateći program i kreativne radionice s ciljem međusobnog upoznavanja, prevladavanja etničkih predrasuda i jačanja međunacionalnog povjerenja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>Manifestacija „Kamp multikulturalizma“ će se održati u Kanjiži, u dva termina u razdoblju od 17. do 20. lipnja i 21. do 24. lipnja 2023. godine. Na oba natjecanja predviđeno je sudjelovanje po 8 srednjih škola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>Pozivamo sve srednje škole da u spomenutu manifestaciju uključe svoje učenike i profesore i time daju doprinos uspješnoj realizaciji ovog jedinstvenog projekta. Osnovni kriterij izbora sudionika bit će kronologija prijavljivanja škola na manifestaciju, ali i teritorijalno načelo, kojim će se postići podjednaka zastupljenost predstavnika svih sredina AP Vojvodine na natjecanjima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>Naglašavamo da je kod delegiranja učenika u ekipe potrebno osigurati podjednaku zastupljenost spolova, kao i da je potrebno voditi računa o etničkoj strukturi ekipa, ali i dobi natjecatelja, budući da je planirano da sudionici natjecanja budu učenici u dobi od 16 i više godina. Svaka škola delegira 8 učenika i jednog profesora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>Prijave slati na adresu:</w:t>
      </w:r>
    </w:p>
    <w:p>
      <w:pPr>
        <w:pStyle w:val="Normal"/>
        <w:ind w:left="709"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 xml:space="preserve">Pokrajinsko tajništvo za obrazovanje, propise, upravu i </w:t>
      </w:r>
    </w:p>
    <w:p>
      <w:pPr>
        <w:pStyle w:val="Normal"/>
        <w:ind w:left="709"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 xml:space="preserve">nacionalne manjine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2"/>
        </w:rPr>
        <w:t>nacionalne zajednice</w:t>
      </w:r>
    </w:p>
    <w:p>
      <w:pPr>
        <w:pStyle w:val="Normal"/>
        <w:ind w:left="709"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>Bulevar Mihajla Pupina 16, 21000 Novi Sad</w:t>
      </w:r>
    </w:p>
    <w:p>
      <w:pPr>
        <w:pStyle w:val="Normal"/>
        <w:ind w:left="709"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>S naznakom: „Kamp multikulturalizma”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</w:rPr>
        <w:t>Skenirane prijave škola pristigle elektroničkom poštom će se uzimati u obzir uz napomenu da i izvornik prijave mora biti upućen redovitom poštom na adresu Tajništv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2"/>
        </w:rPr>
        <w:t>Pokrajinski tajnik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color w:val="000000"/>
          <w:sz w:val="22"/>
        </w:rPr>
        <w:t>Zsolt Szakállas, v.r.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1:00Z</dcterms:created>
  <dc:creator>INDOK</dc:creator>
  <dc:description/>
  <cp:keywords/>
  <dc:language>en-US</dc:language>
  <cp:lastModifiedBy>Hrvoje Kenjerić</cp:lastModifiedBy>
  <cp:lastPrinted>2013-09-23T11:50:00Z</cp:lastPrinted>
  <dcterms:modified xsi:type="dcterms:W3CDTF">2023-05-25T10:52:00Z</dcterms:modified>
  <cp:revision>13</cp:revision>
  <dc:subject/>
  <dc:title>Број:</dc:title>
</cp:coreProperties>
</file>