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Formularul CTM-202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Republica Serbia - Provincia Autonomă Voivodi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SECRETARIATUL PROVINCIAL PENTRU EDUCAŢIE, REGLEMENTĂRI, ADMINISTRAŢI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ŞI MINORITĂŢILE NAŢIONALE - COMUNITĂŢILE NAŢION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</w:rPr>
        <w:t xml:space="preserve">Cerere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t>pentru participarea la manifestarea „Tabăra multiculturalismului 2023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t>în cadrul proiectului „Afirmarea multiculturalismului şi toleranţei în Voivodina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894"/>
      </w:tblGrid>
      <w:tr>
        <w:trPr>
          <w:trHeight w:val="6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Denumirea şcolii</w:t>
            </w:r>
          </w:p>
        </w:tc>
        <w:tc>
          <w:tcPr>
            <w:tcW w:w="7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Sediul:</w:t>
            </w:r>
          </w:p>
        </w:tc>
        <w:tc>
          <w:tcPr>
            <w:tcW w:w="7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Adresa</w:t>
            </w:r>
          </w:p>
        </w:tc>
        <w:tc>
          <w:tcPr>
            <w:tcW w:w="7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CIF</w:t>
            </w:r>
          </w:p>
        </w:tc>
        <w:tc>
          <w:tcPr>
            <w:tcW w:w="7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Numele și prenumele directorului</w:t>
            </w:r>
          </w:p>
        </w:tc>
        <w:tc>
          <w:tcPr>
            <w:tcW w:w="7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Telefon și fax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</w:rPr>
      </w:pPr>
      <w:r>
        <w:rPr/>
        <w:t>Prezentăm cererea pentru participarea echipei școlii la manifestarea „Tabăra multiculturalismului 2023”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Director de scoala: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(Semnătura şi sigiliu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6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3-05-25T10:12:00Z</dcterms:modified>
  <cp:revision>3</cp:revision>
  <dc:subject/>
  <dc:title>Република Србија – Аутономна Покрајина Војводина</dc:title>
</cp:coreProperties>
</file>