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LAČIVO PTM-20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bská republika - Autonómna pokrajina Vojvodi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KRAJINSKÝ SEKRETARIÁT VZDELÁVANIA, PREDPISOV, SPRÁ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NÁRODNOSTNÝCH MENŠÍN - NÁRODNOSTNÝCH SPOLOČENSTIE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Prihlášk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i na podujatí Tábor multikulturalizmu 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ámci projektu Afirmácia multikulturalizmu a tolerancie vo Vojvodi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900"/>
      </w:tblGrid>
      <w:tr>
        <w:trPr>
          <w:trHeight w:val="6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školy</w:t>
            </w:r>
          </w:p>
        </w:tc>
        <w:tc>
          <w:tcPr>
            <w:tcW w:w="7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7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7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7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riaditeľa</w:t>
            </w:r>
          </w:p>
        </w:tc>
        <w:tc>
          <w:tcPr>
            <w:tcW w:w="7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ón a fax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hlasujeme účasť súťažiacej skupiny školy na podujatí Tábor multikulturalizmu 2023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iaditeľ školy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podpis a pečiatk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k-S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9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23-05-25T10:11:00Z</dcterms:modified>
  <cp:revision>9</cp:revision>
  <dc:subject/>
  <dc:title>Република Србија – Аутономна Покрајина Војводина</dc:title>
</cp:coreProperties>
</file>