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OM TAJNIŠTV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/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JAVU NA JAVNI NATJEČAJ </w:t>
            </w:r>
          </w:p>
          <w:p>
            <w:pPr>
              <w:pStyle w:val="Normal"/>
              <w:ind w:left="-15" w:firstLine="15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ZA SUFINANCIRANJE PROGRAMA I PROJEKATA OČUVANJA I </w:t>
            </w:r>
          </w:p>
          <w:p>
            <w:pPr>
              <w:pStyle w:val="Normal"/>
              <w:ind w:left="-15" w:firstLine="15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JEGOVANJA MULTIKULTURNOSTI I MEĐUNACIONALNE </w:t>
            </w:r>
          </w:p>
          <w:p>
            <w:pPr>
              <w:pStyle w:val="Normal"/>
              <w:ind w:left="-15" w:firstLine="15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TOLERANCIJE U AP VOJVODINI U 2023. GODINI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cijski broj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um primitka prijave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popunjava Pokrajinsko tajništvo za obrazovanje, propise, upravu i nacionalne manjine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z w:val="16"/>
              </w:rPr>
              <w:t xml:space="preserve">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vlaštena osoba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iv programa/projekta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 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5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3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20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doblje realizacije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očan datum organizacije središnjeg događaja/manifestacije ili datum realizacije glavnog segmenta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prinosi li program/projekt rodnoj ravnopravnosti (ako je odgovor da, obrazložite k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tale aktivnosti koje organizira podnositelj prijave u 2023. godi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7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pecifikacija troškova programa/projekta/aktivnosti, financijski plan, s rokovima dospjelosti obveza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o tajništvo za obrazovanje, propise, upravu i nacionalne manjine – nacionalne zajednice, Novi Sad – 2023. godin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P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851" w:hanging="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, najkasnije do 1. svibnja 2023. godine, dostaviti Pokrajinskom tajništvu za obrazovanje, propise, upravu i nacionalne manjine –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Kao ovlaštena osoba podnositelja prijave obvezujem se da će se dodijeljena sredstva koristiti sukladno odredbama Zakona o javnim nabavama </w:t>
            </w:r>
            <w:r>
              <w:rPr>
                <w:rFonts w:cs="Verdana" w:ascii="Verdana" w:hAnsi="Verdana"/>
                <w:sz w:val="20"/>
                <w:szCs w:val="20"/>
              </w:rPr>
              <w:t>(„Službeni glasnik RS“,</w:t>
            </w:r>
            <w:r>
              <w:rPr>
                <w:rFonts w:cs="Verdana" w:ascii="Verdana" w:hAnsi="Verdana"/>
                <w:sz w:val="20"/>
              </w:rPr>
              <w:t xml:space="preserve"> broj: 91/2019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u nadležnoj proračunskoj inspekcij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1. </w:t>
            </w:r>
            <w:r>
              <w:rPr>
                <w:rFonts w:cs="Verdana" w:ascii="Verdana" w:hAnsi="Verdana"/>
                <w:sz w:val="20"/>
                <w:szCs w:val="20"/>
              </w:rPr>
              <w:t>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tpis ovlaštene osobe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podnositelja prijave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 potrebi, detaljan cilj projekta dostaviti kao prilog prija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 potrebi, detaljan opis projekta dostaviti kao prilog prijav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2-22T11:59:00Z</dcterms:modified>
  <cp:revision>14</cp:revision>
  <dc:subject/>
  <dc:title>Број:</dc:title>
</cp:coreProperties>
</file>