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VONATKOZÓ PROGRAMOK ÉS PROJEKTEK 2023. ÉVI TÁRSFINANZÍROZÁSÁR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hu-HU"/>
        </w:rPr>
      </w:pPr>
      <w:r>
        <w:rPr>
          <w:rFonts w:cs="Verdana" w:ascii="Verdana" w:hAnsi="Verdana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A projekt cé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(legfeljebb 500 karakterig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  <w:lang w:val="hu-HU"/>
              </w:rPr>
              <w:footnoteReference w:id="3"/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(legfeljebb 2000 karakter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  <w:lang w:val="hu-HU"/>
              </w:rPr>
              <w:footnoteReference w:id="4"/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 xml:space="preserve"> 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rogram/projekt társfinanszírozása hazai és külföldi szerv, szervezet, alapítvány, támogató és adományozó részérő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özponti esemény/rendezvény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ályázó 2023-ban szervezett egyéb tevékenysége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>
          <w:trHeight w:val="6728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Verdana" w:hAnsi="Verdana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2"/>
          <w:szCs w:val="22"/>
          <w:lang w:val="hu-HU"/>
        </w:rPr>
        <w:t xml:space="preserve">, Újvidék - 2023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77"/>
      </w:tblGrid>
      <w:tr>
        <w:trPr>
          <w:trHeight w:val="4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. A pályázó felhatalmazott személyeként vállalom, hogy legkésőbb 2023. május 1-ig a Tartományi Oktatási, Jogalkotási, Közigazgatási és Nemzeti Kisebbségi – Nemzeti Közösségi Titkárságnak megküldöm a Kincstári Igazgatóságnál nyitott célirányú alszámla számát.</w:t>
            </w:r>
          </w:p>
        </w:tc>
      </w:tr>
      <w:tr>
        <w:trPr>
          <w:trHeight w:val="982" w:hRule="atLeast"/>
        </w:trPr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, hogy a program/projekt időtartama alatt, illetve megvalósítása alkalmával megküldöm az esemény megvalósítása során keletkezett fényképeket és videó anyagokat, valamint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7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az illetékes költségvetési felügyelőség végez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a megítélt eszközök a Közbeszerzésről szóló törvény (Az SZK Hivatalos Közlönye, 91/2019.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z illetékes költségvetési felügyelőség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20"/>
                <w:lang w:val="hu-HU"/>
              </w:rPr>
            </w:pPr>
            <w:r>
              <w:rPr>
                <w:rFonts w:cs="Verdana" w:ascii="Verdana" w:hAnsi="Verdana"/>
                <w:sz w:val="14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1. A pályázó felhatalmazott személyeként igazolom, hogy a programra/projektre részösszeg jóváhagyása esetén ugyanazon részösszeg más módon nem biztosított, hogy a program/projekt megvalósítására vonatkozóan nem áll fenn érdekösszeférhetetlenség, illetve hogy a pályázó rendelkezik korrupcióellenes politikára vonatkozó belső jogszabállyal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54"/>
        <w:gridCol w:w="355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sr-Latn-RS"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sr-Latn-RS"/>
              </w:rPr>
            </w:r>
          </w:p>
        </w:tc>
      </w:tr>
      <w:tr>
        <w:trPr>
          <w:trHeight w:val="38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sr-Latn-R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Szükség szerint, a projekt részletes célját a kérelem mellékleteként kell megküld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Szükség szerint, a projekt részletes leírását a kérelem mellékleteként kell megküld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1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2-22T11:58:00Z</dcterms:modified>
  <cp:revision>8</cp:revision>
  <dc:subject/>
  <dc:title>Број:</dc:title>
</cp:coreProperties>
</file>