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ПОКРАЇНСКОМУ СЕКРЕТАРИЯТУ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2"/>
              </w:rPr>
              <w:t>ЗА ОБРАЗОВАНЄ, ПРЕДПИСАНЯ, УПРАВУ И НАЦИОНАЛНИ МЕНШИНИ – НАЦИОНАЛНИ ЗАЄДНЇЦИ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Адреса: Булевар Михайла Пупина 16,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Тел: 021-487-460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поднош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ПРИЯВУ НА ЯВНИ КОНКУРС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ЗА СОФИНАНСОВАНЄ ПРОГРАМОХ И ПРОЄКТОХ ОЧУВАНЯ И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ПЕСТОВАНЯ МУЛТИКУЛТУРАЛНОСЦИ И МЕДЗИНАЦИОНАЛНЕЙ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ОЛЕРАНЦИЇ У АП ВОЙВОДИНИ У 2023. РОКУ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виденцийне число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Датум приманя прияви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1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рияву на конкурс ше подноши за софинансованє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назва програми/проєкту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2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лна назва подношителя прияв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штанске число и шедзиск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телефона и телефакс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 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-бок подношителя прияви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рцийне идентификаций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Матич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ума вимаганих средствох од Секретарият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Овласцена особа и єй функция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нтакт особа подношителя прияви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3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Назва програми/проєкту</w:t>
            </w:r>
          </w:p>
        </w:tc>
      </w:tr>
      <w:tr>
        <w:trPr>
          <w:trHeight w:val="391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>П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Циль програми/проєкт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найвецей 500 характери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</w:rPr>
              <w:footnoteReference w:id="3"/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>
          <w:trHeight w:val="178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32"/>
                <w:szCs w:val="32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right="-1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5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Кратки опис програми/проєкт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найвецей 2000 характери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</w:rPr>
              <w:footnoteReference w:id="4"/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>
          <w:trHeight w:val="38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6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пис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циль, очековани резултати, динамика програми/проєкту/активносц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Вкупни материялни трошки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офинансовнє програми и проєкту од других орґанох, орґанизацийох, фондох, спонзорох або донаторох – зоз жеми або з иножем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сторни характер и значносц програми або проєкту (напр. медзинародни, медзиопштински, локални, мултиетнїчни, ма ширшу значносц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ериод реализациї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очни датум орґанизациї централней подїї/манифестациї або датум реализациї главного сеґменту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хасновательох и учашнїкох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 програма/проєкт доприноши родней ровноправносци (кед одвит гей, обгрунтовац на яки способ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ащивеносц програми/проєкту (медиї, интернет презентациї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аци и додатни активносц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особох хтори анґажовани на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 активносци хтори орґанизує подношитель прияви у 2023. року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руги факти и податки хтори важни за опис прияв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7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пецификация трошкох програми/проєкту/активносци, финансийни план, з терминами досцигнутосци обовязкох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країнски секретарият за образованє, предписаня, управу и национални меншини – национални заєднїци, Нови Сад - 2023. рок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0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>П</w:t>
            </w:r>
            <w:r>
              <w:rPr>
                <w:rFonts w:cs="Impact" w:ascii="Impact" w:hAnsi="Impact"/>
                <w:sz w:val="32"/>
                <w:lang w:val="sr-Latn-RS"/>
              </w:rPr>
              <w:t>8</w:t>
            </w:r>
            <w:r>
              <w:rPr>
                <w:rFonts w:cs="Impact" w:ascii="Impact" w:hAnsi="Impact"/>
                <w:sz w:val="32"/>
              </w:rPr>
              <w:t xml:space="preserve">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В И Я В А</w:t>
            </w:r>
          </w:p>
        </w:tc>
      </w:tr>
      <w:tr>
        <w:trPr>
          <w:trHeight w:val="1252" w:hRule="atLeast"/>
        </w:trPr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потвердзуєм же наведзени податки правдиви и виродостойни, як и же процив подношителя прияви нє у цеку поступок банкроту анї ликвидациї, односно же подношитель прияви нє ма евидентовани основи и налоги о примушуюцим наплацован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прилапюєм же Покраїнски секретарият за образованє, предписаня, управу и национални меншини – национални заєднїци ма право гоч кеди контроловац дати податки, як и трошенє додзелєних средствох за реализацию активносцо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 же найпознєйше по 1. май 2023. року доручим Покраїнскому секретарияту за образованє, предписаня, управу и национални меншини – национални заєднїци число наменкового подрахунку при Управи за трезо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 же под час тирваня, односно у реализациї приграми/проєкту, будзем доручовац фотоґрафиї и видео материяли яки настали у реализациї манифестациї и же найпознєйше по конєц календарского рока поднєшем звит о хаснованю средствох з припадаюцу документацию хтору оверели одвичательни особ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,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ц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согласни сом же додзелєни средства подлєгую под контролу применьованя законох у обласци материялно-финансийного дїлованя и наменкового и законїтого хаснованя средствох хтору окончує компетентна буджетна инспекц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 же додзелєни средства будзем хасновац у складзе з одредбами Закона о явних набавкох («Службени глашнїк РС», число 91/2019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 же компетентней буджетней инспекциї оможлївим нєзавадзану контролу наменкового и законїтого хаснованя додзелєних средство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 же на одвитуюци способ визначим же реализацию активносцох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потвердзуєм же, у случаю одобреня часци средствох за програму и проєкт, тота часц средствох за реализацию одобреней програми уж нє обезпечена на иншаки способ як и же нєт зраженя интересох за реализацию програми и проєкту, як и же поднотель прияви ма интерни акт о антикорупцийней политики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5"/>
      </w:tblGrid>
      <w:tr>
        <w:trPr>
          <w:trHeight w:val="412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одпис овласценей особи</w:t>
              <w:br/>
              <w:t>подношителя прияви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 потреби, детальни Циль проєкту доручиц як прилог ґу прияв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 потреби, детальни опис проєкту доручиц як прилог ґу прияв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uk-UA" w:bidi="hi-IN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1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3-02-22T11:59:00Z</dcterms:modified>
  <cp:revision>13</cp:revision>
  <dc:subject/>
  <dc:title>Број:</dc:title>
</cp:coreProperties>
</file>