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POKRAJINSKÉMU SEKRETARIÁTU</w:t>
            </w:r>
            <w:r>
              <w:rPr/>
              <w:br/>
            </w:r>
            <w:r>
              <w:rPr>
                <w:rFonts w:cs="Verdana" w:ascii="Verdana" w:hAnsi="Verdana"/>
                <w:b/>
                <w:sz w:val="22"/>
              </w:rPr>
              <w:t>VZDELÁVANIA, PREDPISOV, SPRÁVY A NÁRODNOSTNÝCH MENŠÍN – NÁRODNOSTNÝCH SPOLOČENSTIEV</w:t>
            </w:r>
            <w:r>
              <w:rPr/>
              <w:br/>
            </w:r>
            <w:r>
              <w:rPr>
                <w:rFonts w:cs="Verdana" w:ascii="Verdana" w:hAnsi="Verdana"/>
                <w:sz w:val="20"/>
              </w:rPr>
              <w:t>Adresa: Bulvár Mihajla Pupina 16,21 000 Nový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Tel.: 021-487-460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odávam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IHLÁŠKU NA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VEREJNÝ SÚBEH</w:t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NA SPOLUFINANCOVANIE PROGRAMOV A PROJEKTOV OCHRANY A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ESTOVANIA MULTIKULTÚRNOSTI A MEDZINÁRODNOSTNEJ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/>
              <w:t>TOLERANCIE V AP VOJVODINE V ROKU 2023</w:t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videnčné číslo</w:t>
            </w:r>
            <w:r>
              <w:rPr>
                <w:rFonts w:cs="Verdana" w:ascii="Verdana" w:hAnsi="Verdana"/>
                <w:sz w:val="18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Dátum prijatia prihlášky</w:t>
            </w:r>
            <w:r>
              <w:rPr>
                <w:rFonts w:cs="Verdana" w:ascii="Verdana" w:hAnsi="Verdana"/>
                <w:sz w:val="18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- vypĺňa Pokrajinský sekretariát vzdelávania, predpisov, správy a národnostných menšín – národnostných spoločenstiev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1</w:t>
            </w:r>
            <w:r>
              <w:rPr>
                <w:rFonts w:cs="Verdana" w:ascii="Verdana" w:hAnsi="Verdana"/>
                <w:b/>
                <w:sz w:val="20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rihláška na súbeh sa podáva na spolufinancovanie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názov programu/projektu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2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Údaje o podávateľovi prihlášky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lný názov podávateľa prihlášky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oštové číslo a síd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А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Telefónne číslo a číslo faxu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ová 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Webová stránka podávateľa prihlášky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ak</w:t>
            </w:r>
            <w:r>
              <w:rPr>
                <w:rFonts w:cs="Verdana" w:ascii="Verdana" w:hAnsi="Verdana"/>
                <w:sz w:val="16"/>
              </w:rPr>
              <w:t xml:space="preserve"> existuje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Daňové identifikačné čís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dentifikačné čís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Suma pridelených prostriedkov od Sekretariátu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Oprávnená osoba a jej funkcia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Kontaktná osoba podávateľa prihlášky a kontaktný telefó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3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ázov programu/projektu</w:t>
            </w:r>
          </w:p>
        </w:tc>
      </w:tr>
      <w:tr>
        <w:trPr>
          <w:trHeight w:val="391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</w:rPr>
              <w:t>П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Cieľ projekt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najviac 500 charakterov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</w:rPr>
              <w:footnoteReference w:id="3"/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  <w:tr>
        <w:trPr>
          <w:trHeight w:val="178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Impact" w:hAnsi="Impact" w:cs="Impact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mpact" w:ascii="Impact" w:hAnsi="Impact"/>
                <w:b/>
                <w:color w:val="FF0000"/>
                <w:sz w:val="32"/>
                <w:szCs w:val="32"/>
              </w:rPr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right="-14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5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Stručný opis programu/projekt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najviac 2000 charakterov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</w:rPr>
              <w:footnoteReference w:id="4"/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  <w:tr>
        <w:trPr>
          <w:trHeight w:val="38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6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Opis prihlášk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cieľ, očakávané výsledky, dynamika programu / projektu / aktivity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Celkové náklady na program alebo projekt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polufinancovanie programu a projektu od iných orgánov, organizácií, fondov, sponzorov alebo darcov – z krajiny alebo zo zahraniči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iestorový charakter a význam programu alebo projektu (napr. medzinárodný, interkomunálny, lokálny, multietnický, širší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bdobie realizácie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esný dátum organizácie ústredného podujatia/manifestácie alebo dátum realizácie hlavného segmentu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čet užívateľov a účastníkov programu alebo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ispieva program/projekt k rodovej rovnosti (ak áno, vysvetlite ako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ledovateľnosť programu/projektu (médiá, internetové prezentácie atď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prievodné a budúce aktivit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5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čet osôb zapojených do programu alebo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Ďalšie činnosti organizované podávateľom prihlášky v roku 2023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6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né skutočnosti a údaje významné pre opis prihlášk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7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7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Špecifikácia nákladov na program / projekt / činnosť, finančný plán s dátumom splatnosti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. 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Podpis oprávnenej osoby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* - ak je to potrebné, pokračujte v texte na novom hárku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/>
        <w:t>Pokrajinský sekretariát vzdelávania, predpisov, správy a národnostných menšín – národnostných spoločenstiev, Nový Sad – rok 2023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50"/>
      </w:tblGrid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</w:rPr>
              <w:t xml:space="preserve">P8 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2"/>
              </w:rPr>
              <w:t>V Y H L Á S E N I E</w:t>
            </w:r>
          </w:p>
        </w:tc>
      </w:tr>
      <w:tr>
        <w:trPr>
          <w:trHeight w:val="768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. Ako oprávnená osoba žiadateľa potvrdzujem, že uvedené informácie sú pravdivé a dôveryhodné a že žiadateľ nie je v procese konkurzu alebo likvidácie, resp. že žiadateľ nemá zapísaný dôvod a príkazy na vymáhanie.</w:t>
            </w:r>
          </w:p>
        </w:tc>
      </w:tr>
      <w:tr>
        <w:trPr>
          <w:trHeight w:val="1277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. Ako oprávnená osoba žiadateľa súhlasím s tým, že Pokrajinský sekretariát vzdelávania, predpisov, správy a národnostných menšín – národnostných spoločenstiev má kedykoľvek právo kontrolovať údaje, ako aj výdavky pridelených finančných prostriedkov na vykonávanie činností.</w:t>
            </w:r>
          </w:p>
        </w:tc>
      </w:tr>
      <w:tr>
        <w:trPr>
          <w:trHeight w:val="855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3. Ako oprávnená osoba žiadateľa sa zaväzujem použiť finančné prostriedky výhradne na účely, na ktoré boli pridelené, ako aj vrátiť nevyčerpané prostriedky Pokrajinskému sekretariátu vzdelávania, predpisov, správy a národnostných menšín – národnostných spoločenstie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4. Ako oprávnená osoba žiadateľa sa zaväzujem najneskôr do 1. mája 2023 predložiť Pokrajinskému sekretariátu vzdelávania, predpisov, správy a národnostných menšín – národnostných spoločenstiev číslo vyčleneného podúčtu na Správe trezoru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</w:rPr>
              <w:t>5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/>
              <w:t>Ako oprávnená osoba žiadateľa sa zaväzujem, že počas trvania, t. j. počas realizácie programu/projektu, budem odovzdávať fotografie a video materiály vytvorené pri realizácii podujatia a že podám správu o použití prostriedkov s príslušnou dokumentáciou potvrdenou zodpovednými osobami najneskôr do konca kalendárneho roka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</w:rPr>
              <w:t>6.</w:t>
            </w:r>
            <w:r>
              <w:rPr>
                <w:rFonts w:cs="Verdana" w:ascii="Verdana" w:hAnsi="Verdana"/>
                <w:sz w:val="20"/>
              </w:rPr>
              <w:t xml:space="preserve"> Ako oprávnená osoba žiadateľa sa zaväzujem, že v prípade určenia neúmyselného použitia celkových pridelených finančných prostriedkov alebo časti pridelených finančných prostriedkov alebo v prípade oneskoreného predloženia alebo nepredloženia správy uvedenej v bode 4 tohto vyhlásenia sa celková suma pridelených finančných prostriedkov vráti Pokrajinskému sekretariátu vzdelávania, predpisov, správy a národnostných menšín – národnostných spoločenstie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7. Ako oprávnená osoba podávateľa prihlášky súhlasím s tým, že pridelené prostriedky podliehajú kontrole uplatnenia zákonov v oblasti hmotno-finančného hospodárenia a účelového a zákonného používania prostriedkov, </w:t>
            </w:r>
            <w:r>
              <w:rPr>
                <w:rFonts w:cs="Verdana" w:ascii="Verdana" w:hAnsi="Verdana"/>
                <w:sz w:val="20"/>
                <w:szCs w:val="20"/>
              </w:rPr>
              <w:t>ktorú vykonáva príslušná služba rozpočtovej inšpekcie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8. Ako oprávnená osoba žiadateľa sa zaväzujem použiť pridelené finančné prostriedky v súlade s ustanoveniami Zákona o verejnom obstarávaní (vestník Službeni glasnik RS č. 91/2019),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9. </w:t>
            </w:r>
            <w:r>
              <w:rPr/>
              <w:t>Ako oprávnená osoba žiadateľa sa zaväzujem umožniť príslušnej rozpočtovej kontrole sledovať účelové a zákonné použitie pridelených finančných prostriedko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10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0. Ako oprávnená osoba žiadateľa sa zaväzujem primerane zdôrazniť, že realizácia aktivít bola financovaná alebo spolufinancovaná Pokrajinským sekretariátom vzdelávania, predpisov, správy a národnostných menšín – národnostných spoločenstie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11.</w:t>
            </w:r>
            <w:r>
              <w:rPr>
                <w:rFonts w:cs="Verdana" w:ascii="Verdana" w:hAnsi="Verdana"/>
                <w:sz w:val="20"/>
              </w:rPr>
              <w:t xml:space="preserve"> Ako oprávnená osoba podávateľa prihlášky potvrdzujem, že v prípade schválenia časti finančných prostriedkov pre program a projekt tá časť finančných prostriedkov na realizáciu schváleného programu nie je v iným spôsobom už zabezpečená že neexistuje konflikt záujmov na realizáciu programov a projektov, ako aj že podávateľ prihlášky má interný doklad o protikorupčnej politike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Mi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556"/>
      </w:tblGrid>
      <w:tr>
        <w:trPr>
          <w:trHeight w:val="412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M. P.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Podpis oprávnenej osoby podávateľa prihlášky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Políčko nie je povinné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V prípade potreby predložte podrobný cieľ projektu ako prílohu k žiadost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V prípade potreby predložte podrobný popis projektu ako prílohu k žiadost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Políčko nie je povinné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Políčko nie je povinné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Políčko nie je povinné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CommentReference">
    <w:name w:val="Comment Reference"/>
    <w:qFormat/>
    <w:rPr>
      <w:sz w:val="16"/>
      <w:szCs w:val="16"/>
      <w:lang w:val="sk-SK"/>
    </w:rPr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sk-SK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k-SK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sk-SK" w:bidi="hi-IN"/>
    </w:rPr>
  </w:style>
  <w:style w:type="paragraph" w:styleId="Footnote">
    <w:name w:val="Footnote Text"/>
    <w:basedOn w:val="Normal"/>
    <w:pPr/>
    <w:rPr>
      <w:sz w:val="20"/>
      <w:szCs w:val="20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11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23-02-22T12:00:00Z</dcterms:modified>
  <cp:revision>11</cp:revision>
  <dc:subject/>
  <dc:title>Број:</dc:title>
</cp:coreProperties>
</file>