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ovi Sad, 19. 9. 2023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Natječaj za izbor literarnog uratka na te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Multietnička slika moje škole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Forum za edukaciju, suradnju, afirmaciju i potporu građanskom društvu, Novi Sad (skraćeni naziv: FESAP), u suradnji s Pokrajinskim tajništvom za obrazovanje, propise, upravu i nacionalne manjine – nacionalne zajednice (Tajništvo), u okviru potprojekta „Multikulturalizam na klik”, odnosno projekta „Afirmacija multikulturalizma i tolerancije u Vojvodini”, raspisuje Natječaj za podnošenje autorskih materijala na temu promoviranja multikulturalizma i unapređivanja međunacionalne tolerancije i očuvanja kulturnog identiteta etničkih zajednica u AP Vojvodini, pod nazivom</w:t>
      </w:r>
      <w:r>
        <w:rPr>
          <w:rFonts w:cs="Calibri" w:ascii="Calibri" w:hAnsi="Calibri"/>
          <w:b/>
          <w:sz w:val="20"/>
          <w:szCs w:val="20"/>
        </w:rPr>
        <w:t xml:space="preserve"> „Multietnička slika moje škole“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avo sudjelovanja imaju učenici viših razreda (od 5. do 8. razreda)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Na natječaj se podnosi literarni rad kojim se opisuje  kako se čuva i njeguje tradicija nacionalnih manjina u jednoj multikulturalnoj sredini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 okviru navedene teme, autorski materijal treba izraziti autentično osob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radak izrađuje jedan autor, na jeziku kojim se služi (uradci skupin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z uradak je potrebno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javu roditelja/skrbnika autora o autorskim pravima na dj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0"/>
        </w:rPr>
        <w:t>Uradci i prateća dokumentacija podnose se u elektroničkom obliku</w:t>
      </w:r>
      <w:r>
        <w:rPr>
          <w:rFonts w:cs="Calibri" w:ascii="Calibri" w:hAnsi="Calibri"/>
          <w:sz w:val="20"/>
        </w:rPr>
        <w:t xml:space="preserve">, putem aplikacije na mrežnoj stranici Tajništva, na adresi </w:t>
      </w:r>
      <w:hyperlink r:id="rId2">
        <w:r>
          <w:rPr>
            <w:rStyle w:val="InternetLink"/>
            <w:rFonts w:cs="Calibri" w:ascii="Calibri" w:hAnsi="Calibri"/>
            <w:sz w:val="20"/>
          </w:rPr>
          <w:t>http://185.166.125.137/konkursi-2023-6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Prateća dokumentacija dostavlja se i u izvorniku, putem pošte</w:t>
      </w:r>
      <w:r>
        <w:rPr>
          <w:rFonts w:cs="Calibri" w:ascii="Calibri" w:hAnsi="Calibri"/>
          <w:sz w:val="20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štanski pretinac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cs="Calibri" w:ascii="Calibri" w:hAnsi="Calibri"/>
            <w:sz w:val="20"/>
            <w:u w:val="single"/>
          </w:rPr>
          <w:t>www.fesap.org.rs</w:t>
        </w:r>
      </w:hyperlink>
      <w:r>
        <w:rPr>
          <w:rFonts w:cs="Calibri" w:ascii="Calibri" w:hAnsi="Calibri"/>
          <w:sz w:val="20"/>
        </w:rPr>
        <w:t xml:space="preserve"> ili na mrežnoj stranici Tajništva na adresi </w:t>
      </w:r>
      <w:hyperlink r:id="rId4">
        <w:r>
          <w:rPr>
            <w:rStyle w:val="InternetLink"/>
            <w:rFonts w:cs="Calibri" w:ascii="Calibri" w:hAnsi="Calibri"/>
            <w:sz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Rok za podnošenje uradaka je 6. listopada 2023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bor pristiglih uradaka bit će postavljen na internetskoj prezentaciji FESAP-a i Tajništv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Autorske materijale podnositelja vrednuje i ocjenjuje natječajno povjerenstvo, sastavlje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 dodjeljuje nagradu autoru na temelju ugovora, koji se sklapa s roditeljima/skrbnic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Ugovorom o nagrađivanju pobjednika utvrđu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edsj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kući račun: 340-11012215-30 Erste Bank d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r-H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r-HR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r-HR" w:bidi="hi-IN"/>
    </w:rPr>
  </w:style>
  <w:style w:type="paragraph" w:styleId="Style16">
    <w:name w:val="Индекс"/>
    <w:basedOn w:val="Normal"/>
    <w:qFormat/>
    <w:pPr>
      <w:suppressLineNumbers/>
    </w:pPr>
    <w:rPr>
      <w:lang w:val="hr-HR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r-HR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6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 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1:00Z</dcterms:created>
  <dc:creator>Goran</dc:creator>
  <dc:description/>
  <cp:keywords/>
  <dc:language>en-US</dc:language>
  <cp:lastModifiedBy>Hrvoje Kenjerić</cp:lastModifiedBy>
  <cp:lastPrinted>2021-05-06T11:44:00Z</cp:lastPrinted>
  <dcterms:modified xsi:type="dcterms:W3CDTF">2023-09-18T11:20:00Z</dcterms:modified>
  <cp:revision>8</cp:revision>
  <dc:subject/>
  <dc:title/>
</cp:coreProperties>
</file>