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szeptember 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Az én iskolám multietnikai képe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Az én iskolám multietnikai képe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felső osztályos (5-től 8-ig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irodalmi munkát kell benyújtani, amely leírja, hogy miképpen kell egy multikulturális közösségben őrizni és ápolni a nemzeti kisebbségek hagyományai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3-6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október 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Goran</dc:creator>
  <dc:description/>
  <cp:keywords/>
  <dc:language>en-US</dc:language>
  <cp:lastModifiedBy>Caba Corba</cp:lastModifiedBy>
  <cp:lastPrinted>2021-05-06T11:44:00Z</cp:lastPrinted>
  <dcterms:modified xsi:type="dcterms:W3CDTF">2023-09-18T11:49:00Z</dcterms:modified>
  <cp:revision>2</cp:revision>
  <dc:subject/>
  <dc:title/>
</cp:coreProperties>
</file>