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Nový Sad 19. 9. 2023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Súbeh o výber literárn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Multietnický obraz mojej škol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autorských materiálov na tému propagovania multikulturalizmu a zlepšenia medzinárodnej tolerancie a zachovania kultúrnej identity etnických spoločenstiev v AP Vojvodine pod názvom Multietnický obraz mojej škol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ávo zúčastniť sa majú žiaci vyšších ročníkov (od 5. do 8. ročníka)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Na súbeh sa zasielajú literárne práce, ktorými sa opisuje ako sa zachováva a pestuje tradícia národnostných menšín v multikultúrnom prostredí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 rámci uvedenej témy by mal autorský materiál vyjadrovať autentický osobný pohľad na etnickú rôznorodosť či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ácu vypracuje jeden autor v jazyku, ktorý ovláda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Práce a sprievodná dokumentácia sa podávajú v elektronickej forme</w:t>
      </w:r>
      <w:r>
        <w:rPr>
          <w:rFonts w:cs="Calibri" w:ascii="Calibri" w:hAnsi="Calibri"/>
          <w:sz w:val="20"/>
          <w:szCs w:val="20"/>
        </w:rPr>
        <w:t xml:space="preserve"> prostredníctvom aplikácie na webovej stránke sekretariátu, na adres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3-6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prievodná dokumentácia sa predkladá aj v origináli, poštou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 xml:space="preserve">Tlačivá sprievodnej dokumentácie pre účasť v súbehu si môžete stiahnuť z webovej stránky FESAP na adrese </w:t>
        </w:r>
      </w:hyperlink>
      <w:r>
        <w:rPr>
          <w:rFonts w:cs="Calibri" w:ascii="Calibri" w:hAnsi="Calibri"/>
          <w:sz w:val="20"/>
          <w:szCs w:val="20"/>
        </w:rPr>
        <w:t>www.fesap.org.rs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 xml:space="preserve"> alebo z vebovej na internet stránky sekretariátu na adrese </w:t>
        </w:r>
      </w:hyperlink>
      <w:r>
        <w:rPr>
          <w:rFonts w:cs="Calibri" w:ascii="Calibri" w:hAnsi="Calibri"/>
          <w:sz w:val="20"/>
          <w:szCs w:val="20"/>
        </w:rPr>
        <w:t>http://www.puma.vojvodina.gov.</w:t>
      </w:r>
      <w:r>
        <w:rPr>
          <w:rFonts w:cs="Calibri" w:ascii="Calibri" w:hAnsi="Calibri"/>
          <w:sz w:val="20"/>
          <w:szCs w:val="20"/>
          <w:u w:val="single"/>
        </w:rPr>
        <w:t xml:space="preserve">rs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Lehota na zaslanie prác je 06. októbra 202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utorské materiály hodnotí a známkuje súťažná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Zmluva o ocenení víťazov špecifikuje všetky práva, povinnosti a zodpovednosť autorov materiálu, ako aj FESAP-u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Strahinju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www.fesap.org.rs</w:t>
            </w:r>
          </w:hyperlink>
          <w:r>
            <w:rPr>
              <w:lang w:val="sk-SK"/>
            </w:rPr>
            <w:t xml:space="preserve">    email:</w:t>
          </w:r>
          <w:r>
            <w:rPr>
              <w:rFonts w:cs="Calibri" w:ascii="Calibri" w:hAnsi="Calibri"/>
              <w:sz w:val="20"/>
              <w:szCs w:val="20"/>
              <w:lang w:val="sk-SK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6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2:00Z</dcterms:created>
  <dc:creator>Goran</dc:creator>
  <dc:description/>
  <cp:keywords/>
  <dc:language>en-US</dc:language>
  <cp:lastModifiedBy>Zdenka Valent</cp:lastModifiedBy>
  <cp:lastPrinted>2021-05-06T11:44:00Z</cp:lastPrinted>
  <dcterms:modified xsi:type="dcterms:W3CDTF">2023-09-18T09:22:00Z</dcterms:modified>
  <cp:revision>3</cp:revision>
  <dc:subject/>
  <dc:title/>
</cp:coreProperties>
</file>