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color w:val="000000"/>
          <w:sz w:val="20"/>
          <w:szCs w:val="20"/>
        </w:rPr>
        <w:t xml:space="preserve">Podľa článku 10 </w:t>
      </w:r>
      <w:r>
        <w:rPr>
          <w:rFonts w:cs="Calibri" w:ascii="Calibri" w:hAnsi="Calibri"/>
          <w:sz w:val="20"/>
          <w:szCs w:val="20"/>
        </w:rPr>
        <w:t>Pokrajinského parlamentného uznesenia o prideľovaní rozpočtových prostriedkov na financovanie a spolufinancovanie programových aktivít a projektov v oblasti základného a stredného vzdelávania a výchovy a žiackeho štandardu v Autonómnej pokrajine Vojvodine (Úradný vestník APV , č. 14/15 a 10/17) aj článku 15, 16), osek 2 a článku 24 odsek 2 Pokrajinského parlamentného uznesenia o pokrajinskej správe (Úradný vestník APV č. 37/09 a 54/14 - i. Uznesenie, 37/16, 29/17, 24/2019, 66/2020 a 38/2021) – pokrajinský tajomník vzdelávania, predpisov, správy a národnostných menšín národnostných spoločenstiev vynáša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TextBody"/>
        <w:tabs>
          <w:tab w:val="clear" w:pos="720"/>
          <w:tab w:val="left" w:pos="2880" w:leader="none"/>
        </w:tabs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AVIDLÁ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IDELENIA ROZPOČTOVÝCH PROSTRIEDKOV POKRAJINSKÉHO SEKRETARIÁTU VZDELÁVANIA, PREDPISOV, SPRÁVY A NÁRODNOSTNÝCH MENŠÍN –NÁRODNOSTNÝCH SPOLOČENSTIEV NA FINANCOVANIE A SPOLOČNÉ FINACOVANIE PROGRAMOV A PROJEKTOV V OBLASTI ZLEPŠENIA JAZYKOVÝCH KOMPETENCIÍ ŽIAKOV ZÁKLADNÝCH A STREDNÝCH ŠKÔL  V AP VOJVODINE</w:t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rPr>
          <w:rFonts w:ascii="Calibri" w:hAnsi="Calibri" w:cs="Calibri"/>
          <w:caps/>
          <w:sz w:val="20"/>
          <w:szCs w:val="20"/>
          <w:lang w:val="ru-RU"/>
        </w:rPr>
      </w:pPr>
      <w:r>
        <w:rPr>
          <w:rFonts w:cs="Calibri" w:ascii="Calibri" w:hAnsi="Calibri"/>
          <w:caps/>
          <w:sz w:val="20"/>
          <w:szCs w:val="20"/>
          <w:lang w:val="ru-RU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ánok 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shd w:fill="FFFFFF" w:val="clear"/>
        </w:rPr>
        <w:t xml:space="preserve">        </w:t>
      </w:r>
      <w:r>
        <w:rPr>
          <w:rFonts w:cs="Calibri" w:ascii="Calibri" w:hAnsi="Calibri"/>
          <w:sz w:val="20"/>
          <w:szCs w:val="20"/>
          <w:shd w:fill="FFFFFF" w:val="clear"/>
        </w:rPr>
        <w:t>Tieto  pravidlá určujú spôsob, podmienky priority a kritériá prideľovania finančných prostriedkov (ďalej len: prostriedky) na financovanie a spoločné financovanie programov a projektov v oblasti zlepšenia jazykových kompetencií u žiakov základných a stredných škôl v Autonómnej pokrajine Vojvodine (ďalej:</w:t>
      </w:r>
      <w:r>
        <w:rPr>
          <w:rFonts w:cs="Calibri" w:ascii="Calibri" w:hAnsi="Calibri"/>
          <w:sz w:val="20"/>
          <w:szCs w:val="20"/>
        </w:rPr>
        <w:t xml:space="preserve"> AP Vojvodina) v súlade s rozpočtovými prostriedkami schválenými uznesením o rozpočte Autonómnej pokrajiny Vojvodiny v rámci osobitného oddielu Pokrajinského sekretariátu pre vzdelávanie, predpisy, správu, národnostné menšiny - národnostné spoločenstvá (ďalej len: sekretariát)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ánok 2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Právo na pridelenie prostriedkov majú ustanovizne základného a stredného vzdelania na území AP Vojvodiny, ktoré založila Srbská republika, autonómna pokrajina alebo jednotka lokálnej samosprávy, ktoré usporiadajú obvodné a medziobvodné súťaže v jazykových znalostiach (maďarský, rumunský, slovenský, rusínsky a chorvátsky jazyk) a jazykovej kultúry (ďalej: používatelia).</w:t>
      </w:r>
    </w:p>
    <w:p>
      <w:pPr>
        <w:pStyle w:val="Normal"/>
        <w:ind w:left="465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ánok 3</w:t>
      </w:r>
    </w:p>
    <w:p>
      <w:pPr>
        <w:pStyle w:val="Xmso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  </w:t>
      </w:r>
      <w:r>
        <w:rPr>
          <w:rFonts w:cs="Calibri" w:ascii="Calibri" w:hAnsi="Calibri"/>
          <w:sz w:val="20"/>
          <w:szCs w:val="20"/>
        </w:rPr>
        <w:t xml:space="preserve">Programy a projekty uvedené v článku 1 týchto pravidiel sa financujú a spolufinancujú prostredníctvom súbehu (ďalej len: súbeh), ktorý vypisuje sekretariát najmenej raz ročne v súlade s finančným plánom sekretariátu. </w:t>
      </w:r>
    </w:p>
    <w:p>
      <w:pPr>
        <w:pStyle w:val="Xmsonormal"/>
        <w:spacing w:before="0" w:after="0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úbeh obsahuje údaje o názve aktu, na základe ktorého sa vypisuje súbeh, výšku celkových prostriedkov určených na pridelenie po súbehu, o tom, kto sa môže prihlásiť na súbeh a na aké účely, o kritériách, podľa ktorých sa prihlášky na súbeh zoradia, o spôsobe a termíne predkladania prihlášok na súbeh, ako aj inú dokumentáciu preukazujúcu splnenie požiadaviek a kritérií na prihlášku na súbe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ánok 4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Súbeh je uverejnený na oficiálnej webovej stránke sekretariátu, v „Úradnom vestníku Autonómnej pokrajiny Vojvodiny“ a v jednom z verejných médií pokrývajúcich celé územie AP Vojvodiny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Verejný oznam a verejný súbeh sa môžu uverejniť aj v jazykoch národnostných menšín - národnostných spoločenstiev, ktoré sa úradne používajú v práci orgánov AP Vojvodiny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ánok 5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Prihláška na súbeh sa podáva na jednotnom formulári, ktorý je zverejnený na webovej stránke sekretariátu v lehote, ktorá nemôže byť kratšia ako 15 dní odo dňa zverejnenia súbeh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b/>
          <w:bCs/>
          <w:sz w:val="20"/>
          <w:szCs w:val="20"/>
        </w:rPr>
        <w:t>Jedna právnická osoba môže predložiť jednu prihlášk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ánok 6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Sekretariát si vyhradzuje právo od podávateľa prihlášky podľa potreby žiadať dodatočnú dokumentáciu a informáci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ánok 7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Komisia nebude rozoberať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eúplné prihlášky (prihlášky, ktoré neobsahujú kompletnú dokumentáciu potrebnú na prihlásenie na súbeh, ktoré nie sú podpísané a opečiatkované, s neúplnými rubrikami, vyplnené grafitovou ceruzkou, prihlášky, ktoré nie sú podané na príslušnom formulári alebo obsahujú nezrozumiteľné a nečitateľné údaje)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neskorené prihlášky (zaslané po termíne označenom ako posledný deň súbehu)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eprípustné žiadosti (predložené neoprávnenými osobami a subjektmi, ktoré neboli plánované v súbehu)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hlášky, ktoré nesúvisia so účelom určeným súbehom z článku 10 týchto pravidiel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ihlášky týkajúce sa obstarávania vybavenia alebo údržby vybavenia, ktoré je v súlade s realizáciou projektu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ihlášky užívateľov, ktorí v predchádzajúcom období nezdokladovali minutie pridelených prostriedkov vo finančných a opisných správach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ihlášky užívateľov, ktorí nepredložili opisnú/finančnú správu o uskutočnení programov/projektov z predchádzajúceho roka v stanovených termínoch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ánok 8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Pokrajinský tajomník príslušný pre úkony vzdelávania (ďalej len: pokrajinský tajomník) zriaďuje Komisiu na uksutočnenie súbehu na prideľovanie prostriedkov na financovanie a spolufinancovanie programov a projektov v oblasti zlepšenia jazykových kompetencií u žiakov základných a stredných škôl (ďalej len: komisia)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shd w:fill="FFFFFF" w:val="clear"/>
        <w:spacing w:before="0" w:after="150"/>
        <w:ind w:first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lenovia komisie sú povinní podpísať vyhlásenie, že nemajú súkromný záujem v súvislosti s prácou a rozhodovaním komisie, resp. uskutočňovaním súbehu (vyhlásenie o nejestvovaní konfliktu záujmov).</w:t>
      </w:r>
    </w:p>
    <w:p>
      <w:pPr>
        <w:pStyle w:val="Normal"/>
        <w:shd w:fill="FFFFFF" w:val="clear"/>
        <w:spacing w:before="0" w:after="150"/>
        <w:ind w:first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flikt záujmov nastáva, ak člen komisie alebo členovia jeho rodiny (manžel/manželka alebo nemanželský partner, dieťa alebo rodič) sú zamestnancami alebo členmi orgánu užívateľa, zúčastňujúceho sa súbehu alebo akejkoľvek inej právnickej osoby akýmkoľvek spôsobom prepojenej so žiadateľom prihlášky alebo vo vzťahu k žiadateľom prihlášky má akýkoľvek materiálny alebo nemateriálny záujem, ktorý je v rozpore s verejným záujmom, a to v prípadoch rodinných väzieb, ekonomických záujmov alebo iného spoločného záujmu.</w:t>
      </w:r>
    </w:p>
    <w:p>
      <w:pPr>
        <w:pStyle w:val="Normal"/>
        <w:shd w:fill="FFFFFF" w:val="clear"/>
        <w:spacing w:before="0" w:after="150"/>
        <w:ind w:first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Člen komisie podpíše vyhlásenie pred prvým úkonom súvisiacim so súbehom. </w:t>
      </w:r>
    </w:p>
    <w:p>
      <w:pPr>
        <w:pStyle w:val="Normal"/>
        <w:shd w:fill="FFFFFF" w:val="clear"/>
        <w:spacing w:before="0" w:after="150"/>
        <w:ind w:first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 prípad zistenia, že je v konflikte záujmov, člen komisie je povinný o tom ihneď upovedomiť iných členov komisie a byť vyňatý z ďalšej práce komisie. Sekretariát rozhoduje o riešení konfliktu záujmov v každom prípade samostatne a pri zistení konfliktu záujmov vymenuje do komisie nového člena ako náhrad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Komisia posudzuje predložené prihlášky na súbe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Komisia určuje splnenie predpísaných podmienok v súbeh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Po preskúmaní predložených žiadostí Komisia predloží odôvodnený návrh na pridelenie finančných prostriedkov  a predloží ho pokrajinskému tajomníkov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ánok 9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Pokrajinský tajomník posúdi návrh komisie a rozhodne o pridelení finančných prostriedkov príjemcom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Rozhodnutie uvedené v odseku 1 tohto článku je konečné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Výsledky súbehu sa uverejňujú na webovej stránke sekretariátu.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ánok 10</w:t>
      </w:r>
    </w:p>
    <w:p>
      <w:pPr>
        <w:pStyle w:val="Normal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Komisia pri posudzovaní prihlášok na súbeh zohľadní programy a projekty v oblasti základného a stredného vzdelávania a výchovy, ktoré súvisia s posilňovaním jazykových kompetencií žiakov základných a stredných škôl, príslušníkov národnostných spoločenstiev, ktorí navštevujú vyučovacie hodiny v rodnom, menšinovom jazyku, organizáciou a realizáciou obvodových a medzi obvodových súťaží v znalosti jazykov (maďarský, rumunský, slovenský, rusínsky a chorvátsky jazyk) a jazykovej kultúry a v súlade s Kalendárom súťaží a prehliadok žiakov základných a stredných škôl, ktorý vydáva ministerstvo príslušné pre oblasť vzdelávania.</w:t>
      </w:r>
    </w:p>
    <w:p>
      <w:pPr>
        <w:pStyle w:val="Normal"/>
        <w:shd w:fill="FFFFFF" w:val="clear"/>
        <w:ind w:right="18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</w:p>
    <w:p>
      <w:pPr>
        <w:pStyle w:val="Normal"/>
        <w:shd w:fill="FFFFFF" w:val="clear"/>
        <w:ind w:right="18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ind w:right="18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ind w:right="18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ind w:right="18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ab/>
        <w:t xml:space="preserve">                                           Článok 1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i určovaní výšky prostriedkov platia tieto kritériá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meranosť téme projektu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iele a aktivity projektu sú v súlade s prioritami súbehu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iele projektu sú jasné, konkrétne a dosiahnuteľné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innosti sú realistické a primerané na dosiahnutie cieľov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plyv navrhovaného projektu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diteľnosť projektu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ržateľnosť výsledkov projektu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Kompetencie navrhovateľa a predchádzajúce skúsenosti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dchádzajúce skúsenosti v realizácii projektov, ktoré prispievajú k zlepšeniu 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ýchovno-vzdelávacej práce.</w:t>
      </w:r>
    </w:p>
    <w:p>
      <w:pPr>
        <w:pStyle w:val="Xmsonormal"/>
        <w:numPr>
          <w:ilvl w:val="0"/>
          <w:numId w:val="5"/>
        </w:numPr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ýška finančných prostriedkov z prenájmu objektu, ktoré boli uhradené do rozpočtu Autonómnej pokrajiny Vojvodiny v predchádzajúcom kalendárnom roku v pomere k roku, v ktorom bol súbeh vypísaný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0"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Calibri" w:ascii="Calibri" w:hAnsi="Calibri"/>
          <w:b/>
          <w:sz w:val="20"/>
          <w:szCs w:val="20"/>
        </w:rPr>
        <w:t>Článok 12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Pokrajinský sekretariát si prevezme povinnosť prideľovať finančné prostriedky na základe zmluvy a v zmysle zákona, ktorým sa upravuje rozpočtový systém.</w:t>
      </w:r>
      <w:r>
        <w:rPr>
          <w:rFonts w:cs="Calibri" w:ascii="Calibri" w:hAnsi="Calibri"/>
          <w:i/>
          <w:sz w:val="20"/>
          <w:szCs w:val="20"/>
        </w:rPr>
        <w:t xml:space="preserve">       </w:t>
      </w:r>
      <w:r>
        <w:rPr>
          <w:rFonts w:cs="Calibri" w:ascii="Calibri" w:hAnsi="Calibri"/>
          <w:b/>
          <w:sz w:val="20"/>
          <w:szCs w:val="20"/>
        </w:rPr>
        <w:t xml:space="preserve">                                                 </w:t>
      </w:r>
    </w:p>
    <w:p>
      <w:pPr>
        <w:pStyle w:val="Normal"/>
        <w:rPr>
          <w:rFonts w:ascii="Calibri" w:hAnsi="Calibri" w:eastAsia="Calibri" w:cs="Calibri"/>
          <w:color w:val="1F497D"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eastAsia="Calibri" w:cs="Calibri" w:ascii="Calibri" w:hAnsi="Calibri"/>
          <w:bCs/>
          <w:iCs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</w:t>
      </w:r>
    </w:p>
    <w:p>
      <w:pPr>
        <w:pStyle w:val="Normal"/>
        <w:shd w:fill="FFFFFF" w:val="clear"/>
        <w:spacing w:before="0" w:after="150"/>
        <w:ind w:firstLine="48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 dôvodu sledovania realizácie programu alebo projektu sekretariát môže realizovať monitorovacie návštevy.</w:t>
      </w:r>
    </w:p>
    <w:p>
      <w:pPr>
        <w:pStyle w:val="Normal"/>
        <w:shd w:fill="FFFFFF" w:val="clear"/>
        <w:spacing w:before="0" w:after="150"/>
        <w:ind w:firstLine="48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e programy alebo projekty, ktoré trvajú dlhšie ako šesť mesiacov a ktorých schválené finančné prostriedky presahujú 500 000,00 dinárov a programy alebo projekty, ktoré trvajú dlhšie ako jeden rok, sekretariát vykonáva počas programu najmenej jednu monitorovaciu návštevu v priebehu trvania programu alebo projektu, resp. najmenej raz ročne.</w:t>
      </w:r>
    </w:p>
    <w:p>
      <w:pPr>
        <w:pStyle w:val="Normal"/>
        <w:shd w:fill="FFFFFF" w:val="clear"/>
        <w:spacing w:before="0" w:after="150"/>
        <w:ind w:firstLine="48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kretariát zostavuje správu o monitorovacej návšteve za 10 dní po dni uskutočnenia návštevy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ánok 13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Používateľ je povinný použiť pridelené finančné prostriedky zákonným a účelovým spôsobom a nevyčerpané finančné prostriedky vrátiť do rozpočtu AP Vojvodiny.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Cs/>
          <w:iCs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Používateľ prostriedkov je povinný podať správu o používaní prostriedkov najneskôr za 15 (pätnásť) dní po lehote určenej na realizáciu účelu, na aký sa prostriedky pridelené, spolu so zodpovedajúcou dokumentáciou, ktorú overili zodpovedné osob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Používateľ je povinný vrátiť prijaté prostriedky do rozpočtu AP Vojvodiny, ak sa zistí, že prostriedky nie sú použité na realizáciu účelu, na ktorý boli pridelené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Ak príjemca nepredloží správu uvedenú v odseku 2 tohto článku, stráca právo súťažiť o pridelenie finančných prostriedkov s novým programom alebo projektom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V prípade pochybností o tom, že pridelené finančné prostriedky neboli účelovo použité, pokrajinský sekretariát začne konanie pred pokrajinským orgánom správy zodpovedným za kontrolu rozpočtu, aby kontroloval účel a zákonné využitie finančných prostriedkov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ánok 14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V deň nadobudnutia platnosti týchto pravidiel zaniká platnosť Pravidiel o pridelení rozpočtových prostriedkov Pokrajinského sekretariátu vzdelávania, predpisov, správy a národnostných menšín – národnostných spoločenstiev na spolufinancovanie programov a projektov v oblasti zlepšenia jazykových kompetencií u žiakov základných a stredných škôl v Autonómnej pokrajine Vojvodine (Úradný vestník APC č. 9/19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ánok 15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Tieto pravidlá nadobúdajú účinnosť dňom  uverejnenia v Úradnom vestníku Autonómnej pokrajiny Vojvodiny a uverejňujú sa aj na oficiálnej webovej stránke Pokrajinského sekretariátu vzdelávania, predpisov, správy a národnostných menšín - národnostných spoločenstiev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KRAJINSKÝ SEKRETARIÁT VZDELÁVANIA, PREDPISOV, SPRÁVY 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ÁRODNOSTNÝCH MENŠÍN – NÁRODNOSTNÝCH SPOLOČENSTIEV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Číslo: 128-451-108/2023-01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vý Sad 13. 02. 2023                            </w:t>
      </w:r>
    </w:p>
    <w:p>
      <w:pPr>
        <w:pStyle w:val="Normal"/>
        <w:ind w:left="5016" w:firstLine="64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</w:t>
      </w:r>
      <w:r>
        <w:rPr>
          <w:rFonts w:cs="Calibri" w:ascii="Calibri" w:hAnsi="Calibri"/>
          <w:sz w:val="20"/>
          <w:szCs w:val="20"/>
        </w:rPr>
        <w:t>POKRAJINSKÝ TAJOMNÍK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cs="Calibri" w:ascii="Calibri" w:hAnsi="Calibri"/>
          <w:sz w:val="20"/>
          <w:szCs w:val="20"/>
        </w:rPr>
        <w:tab/>
        <w:t xml:space="preserve">                  Zsolt Szakállas</w:t>
      </w:r>
    </w:p>
    <w:sectPr>
      <w:footerReference w:type="default" r:id="rId2"/>
      <w:footerReference w:type="first" r:id="rId3"/>
      <w:type w:val="nextPage"/>
      <w:pgSz w:w="12240" w:h="15840"/>
      <w:pgMar w:left="993" w:right="900" w:gutter="0" w:header="0" w:top="85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cs="Aria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Calibri" w:hAnsi="Calibri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  <w:b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sk-SK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13:00Z</dcterms:created>
  <dc:creator>merlida.konstantinov</dc:creator>
  <dc:description/>
  <cp:keywords/>
  <dc:language>en-US</dc:language>
  <cp:lastModifiedBy>Zdenka Valent</cp:lastModifiedBy>
  <cp:lastPrinted>2023-02-14T14:30:00Z</cp:lastPrinted>
  <dcterms:modified xsi:type="dcterms:W3CDTF">2023-02-24T11:46:00Z</dcterms:modified>
  <cp:revision>4</cp:revision>
  <dc:subject/>
  <dc:title>На основу члана 10</dc:title>
</cp:coreProperties>
</file>