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0 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SA: 128-451-596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ATUM: </w:t>
            </w:r>
            <w:r>
              <w:rPr>
                <w:rFonts w:cs="Calibri" w:ascii="Calibri" w:hAnsi="Calibri"/>
                <w:sz w:val="20"/>
              </w:rPr>
              <w:t>18. 4. 2023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 temelju članaka 15., 16. stavka 5. i 24. stavka 2. Pokrajinske skupštinske odluke o pokrajinskoj upravi („Službeni list APV”, broj: 37/14, 54/14 – dr. odluka, 37/16, 29/17, 24/19, 66/20 i 38/21) i članka 9. Pravilnika o dodjeli proračunskih sredstava Pokrajinskog tajništva za obrazovanje, propise, upravu i nacionalne manjine – nacionalne zajednice za financiranje i sufinanciranje programa i projekata u području jačanja jezičnih kompetencija učenika osnovnih i srednjih škola u AP Vojvodini („Službeni list APV“, broj: 7/23) a po provedenom Natječaju za financiranje i sufinanciranje programa i projekata u području jačanja jezičnih kompetencija učenika osnovnih i srednjih škola u AP Vojvodini u 2023. godinu, pokrajinski tajnik za obrazovanje, propise, upravu i nacionalne manjine – nacionalne  zajednice  d o n o s i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JEŠE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RASPODJELI PRORAČUNSKIH SREDSTAVA</w:t>
      </w:r>
      <w:r>
        <w:rPr>
          <w:rFonts w:cs="Calibri" w:ascii="Calibri" w:hAnsi="Calibri"/>
          <w:b/>
        </w:rPr>
        <w:t xml:space="preserve"> POKRAJINSKOG TAJNIŠTVA ZA OBRAZOVANJE, PROPISE, UPRAVU I NACIONALNE MANJINE – NACIONALNE ZAJEDNICE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FINANCIRANJE I </w:t>
      </w:r>
      <w:r>
        <w:rPr>
          <w:rFonts w:cs="Calibri" w:ascii="Calibri" w:hAnsi="Calibri"/>
          <w:b/>
          <w:color w:val="000000"/>
        </w:rPr>
        <w:t xml:space="preserve">SUFINANCIRANJE </w:t>
      </w:r>
      <w:r>
        <w:rPr>
          <w:rFonts w:cs="Calibri" w:ascii="Calibri" w:hAnsi="Calibri"/>
          <w:b/>
        </w:rPr>
        <w:t xml:space="preserve">PROGRAMA I PROJEKA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PODRUČJU JAČANJA JEZIČNIH KOMPETENCIJA UČENIKA OSNOVNIH I SREDNJIH ŠKOL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U AP VOJVODINI U 2023. GODIN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Ovim rješenjem se utvrđuje </w:t>
      </w:r>
      <w:r>
        <w:rPr>
          <w:rFonts w:cs="Calibri" w:ascii="Calibri" w:hAnsi="Calibri"/>
        </w:rPr>
        <w:t xml:space="preserve">raspodjela proračunskih sredstava Pokrajinskog tajništva za obrazovanje, propise, upravu i nacionalne manjine – nacionalne zajednice (u daljnjem tekstu: Tajništvo) po </w:t>
      </w:r>
      <w:r>
        <w:rPr>
          <w:rFonts w:cs="Calibri" w:ascii="Calibri" w:hAnsi="Calibri"/>
          <w:color w:val="000000"/>
        </w:rPr>
        <w:t xml:space="preserve">Natječaju za financiranje i sufinanciranje </w:t>
      </w:r>
      <w:r>
        <w:rPr>
          <w:rFonts w:cs="Calibri" w:ascii="Calibri" w:hAnsi="Calibri"/>
        </w:rPr>
        <w:t>programa i projekata u području obrazovanja u AP Vojvodini u 2023. godini – financiranje i sufinanciranje programa i projekata u području jačanja jezičnih kompetencija učenika osnovnih i srednjih škola u AP Vojvodini u 2023. godini</w:t>
      </w:r>
      <w:r>
        <w:rPr>
          <w:rFonts w:cs="Calibri" w:ascii="Calibri" w:hAnsi="Calibri"/>
          <w:color w:val="000000"/>
        </w:rPr>
        <w:t xml:space="preserve"> klasa: </w:t>
      </w:r>
      <w:r>
        <w:rPr>
          <w:rFonts w:cs="Calibri" w:ascii="Calibri" w:hAnsi="Calibri"/>
        </w:rPr>
        <w:t xml:space="preserve">128-451-575/2023-01 od 1. 3. 2023. godine („Službeni list APV“, broj: 10/23 – u daljnjem tekstu: Natječaj).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edijeljena sredstva po Natječaju iznose 700.000,00 dinara, i to 600.000,00 dinara za osnovno obrazovanje i 100.000,00 dinara za srednje obrazovanje, a ovim rješenjem se obavlja raspodjela sredstava u iznosu od 620.900,00 dinara, i to 600.000,00 dinara za razinu osnovnog obrazovanja i 20.900,00 dinara za razinu srednjeg obrazovanja, za namjene i u iznosima prikazanima u sljedećoj tablici: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01"/>
        <w:gridCol w:w="2344"/>
        <w:gridCol w:w="2316"/>
      </w:tblGrid>
      <w:tr>
        <w:trPr>
          <w:trHeight w:val="40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NOVNE ŠKOL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MJES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„BRATSTVO JEDINSTVO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cur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o natjecanje iz rusinskog jezika i jezične kulture u 2022./2023. školskoj godi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„MOŠA PIJADE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ljač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okružnog natjecanja iz mađarskog jez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„SZERVÓ MIHÁLY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enjan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užno natjecanje iz mađarskog jez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„BRATSTVO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da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o natjecanje iz slovačkog jezika u školskoj 2022./2023. godi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„ĽUDOVÍT ŠTÚR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sa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okružnog natjecanja iz slovačkog jez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„SZÉCHENYI ISTVÁN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ot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užno natjecanje iz mađarskog jezika i jezične kultu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„CSEH KÁROLY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užno natjecanje iz materinskog jez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„VLADIMIR NAZOR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Đurđ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okružnog natjecanja u poznavanju hrvatskog jezika i jezične kultu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000,00</w:t>
            </w:r>
          </w:p>
        </w:tc>
      </w:tr>
      <w:tr>
        <w:trPr/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.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03"/>
        <w:gridCol w:w="2335"/>
        <w:gridCol w:w="2318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REDNJA ŠKOL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JES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ĆANSKA GIMNAZ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okružnog natjecanja iz mađarskog jez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900,00</w:t>
            </w:r>
          </w:p>
        </w:tc>
      </w:tr>
      <w:tr>
        <w:trPr/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.9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se odobravaju osnovnim i srednjim školama sa sjedištem na teritoriju AP Vojvodine, koje će u cilju jačanja jezičnih kompetencija učenika koji nastavu pohađaju na nekom od manjinskih jezika, organizirati okružno i međuokružno natjecanje iz poznavanja jezika i jezične kulture materinskog (mađarskog, slovačkog, rumunjskog, rusinskog i hrvatskog) jezika. Raspodjela sredstava je prikazana u priloženoj tablici, koja čini sastavni dio ovog rješenja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Sredstva iz točke II. ovog rješenja utvrđena su Pokrajinskom skupštinskom odlukom o proračunu AP Vojvodine za 2023. godinu na posebnom razdjelu 06 – Pokrajinsko tajništvo za obrazovanje, propise, upravu i nacionalne manjine – nacionalne zajednice, Program 2003 – Osnovno obrazovanje, Programska aktivnost 1004 – Podizanje kvalitete osnovnog obrazovanja, Funkcionalna klasifikacija 910, Izvor financiranja 01 00 – Opći prihodi i primici proračuna, Ekonomska klasifikacija 4631 - Tekući transferi ostalim razinama vlasti i Program 2004 – Srednje obrazovanje, Programska aktivnost 1002 – Podizanje kvalitete srednjeg obrazovanja, Funkcionalna klasifikacija 920, Izvor financiranja 01 00 – Opći prihodi i primici proračuna, Ekonomska klasifikacija 4631 – Tekući transferi ostalim razinama vlasti, a prenose se korisnicima </w:t>
      </w:r>
      <w:r>
        <w:rPr>
          <w:rFonts w:cs="Calibri" w:ascii="Calibri" w:hAnsi="Calibri"/>
          <w:b/>
          <w:color w:val="000000"/>
        </w:rPr>
        <w:t>sukladno priljevu sredstava u proračun AP Vojvodine, odnosno likvidnim mogućnostima proraču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IV.</w:t>
      </w:r>
      <w:r>
        <w:rPr>
          <w:rFonts w:cs="Calibri" w:ascii="Calibri" w:hAnsi="Calibri"/>
        </w:rPr>
        <w:t xml:space="preserve"> 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orisnici su dužni, prilikom realizacije namjene za koju su sredstva dodijeljena, postupati sukladno odredbama Zakona o javnim nabavama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Tajništvo će </w:t>
      </w:r>
      <w:r>
        <w:rPr>
          <w:rFonts w:cs="Calibri" w:ascii="Calibri" w:hAnsi="Calibri"/>
          <w:b/>
          <w:color w:val="000000"/>
        </w:rPr>
        <w:t xml:space="preserve">obavijestiti korisnike </w:t>
      </w:r>
      <w:r>
        <w:rPr>
          <w:rFonts w:cs="Calibri" w:ascii="Calibri" w:hAnsi="Calibri"/>
          <w:color w:val="000000"/>
        </w:rPr>
        <w:t>o raspodjeli sredstava koja je utvrđena ovim rješenjem objavom rezultata Natječaja na mrežnoj stranici Tajništva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 xml:space="preserve">Tajništvo će obvezu prema korisnicima preuzeti </w:t>
      </w:r>
      <w:r>
        <w:rPr>
          <w:rFonts w:cs="Calibri" w:ascii="Calibri" w:hAnsi="Calibri"/>
          <w:b/>
          <w:color w:val="000000"/>
        </w:rPr>
        <w:t xml:space="preserve">na temelju pismenog ugovora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BodyTextIndent3"/>
        <w:tabs>
          <w:tab w:val="clear" w:pos="1260"/>
          <w:tab w:val="clear" w:pos="1500"/>
          <w:tab w:val="left" w:pos="709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Ovo rješenje je konačno i protiv njega se ne može uporabiti pravni lijek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odyTextIndent3"/>
        <w:tabs>
          <w:tab w:val="clear" w:pos="1260"/>
          <w:tab w:val="clear" w:pos="1500"/>
          <w:tab w:val="left" w:pos="709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ab/>
        <w:t xml:space="preserve">Za izvršenje ovog rješenja zadužuje se </w:t>
      </w:r>
      <w:r>
        <w:rPr>
          <w:rFonts w:cs="Calibri" w:ascii="Calibri" w:hAnsi="Calibri"/>
          <w:sz w:val="24"/>
        </w:rPr>
        <w:t>Sektor za materijalno-financijske poslove Tajništva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ješenje 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toru za materijalno-financijske poslove Tajništ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ismohrani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TextBody"/>
        <w:ind w:left="637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AJINSKI TAJNIK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Zsolt Szakállas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hr-HR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hr-HR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9:00Z</dcterms:created>
  <dc:creator>istvan.marton</dc:creator>
  <dc:description/>
  <cp:keywords/>
  <dc:language>en-US</dc:language>
  <cp:lastModifiedBy>Hrvoje Kenjerić</cp:lastModifiedBy>
  <cp:lastPrinted>2023-05-16T13:30:00Z</cp:lastPrinted>
  <dcterms:modified xsi:type="dcterms:W3CDTF">2023-05-17T06:24:00Z</dcterms:modified>
  <cp:revision>29</cp:revision>
  <dc:subject/>
  <dc:title>                                                   </dc:title>
</cp:coreProperties>
</file>