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: 128-451-59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ÁTUM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 4. 20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ľa článku 15, 16 odsek 5 a 24 odsek 2 Pokrajinského parlamentného uznesenia o pokrajinskej správe (Úradný vestník APV č. 37/14, 54/14- iné uznesenie,37/16, 29/17, 24/19, 66/20 a 38/21) a článku 9 Pravidiel o pridelení rozpočtových prostriedkoch Pokrajinského sekretariátu vzdelávania, predpisov, správy a národnostných menšín – národnostných spoločenstiev na financovanie a spoločné finacovanie programov a projektov v oblasti posilňovania jazykových kompetencií žiakov základných a stredných škôl v Autonómnej pokrajine Vojvodine (Úradný vetník APV č.  7/23) a podľa uskutočneného súbehu na financovanie a spoločné financovanie programov a projektov v oblasti posiňovania jazykových kompetencií žiakov základných a stredných škôl v AP Vojvodine v roku 2023, pokrajinský tajomník vzdelávania, predpisov, správy a národnostných menšín – národnostných spoločenstiev vynáš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О  PRIDELENÍ ROZPOČTOVÝCH PROSTRIEDKOV POKRAJINSKÉHO SEKRETARIÁTU VZDELÁVANIA, PREDPISOV, SPRÁVY A NÁRODNOSTNÝCH MENŠÍN – NÁRODNOSTNÝCH SPOLOČENSTIEV NA  SPOLOČNÉ FINACOVANIE PROGRAMOV A PROJEKTOV V OBLASTI POSILŇOVANIA JAZYKOVÝCH KOMPETENCIÍ ŽIAKOV ZÁKLADNÝCH A STREDNÝCH ŠKÔL  V AUTONÓMNEJ POKRAJINE VOJVODINE V ROKU 2023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ýmto rozhodnutím sa určuje rozvrhnutie rozpočtových prostriedkov Pokrajinského sekretariátu vzdelávania, predpisov, správy a národnostných menšín – národnostných spoločenstiev (ďalej: sekretariát) podľa Súbehu na financovanie a spoločné financovanie programov a projektov v oblasti vzdelávania v AP Vojvodine v roku 2023 – financovanie a spoločné financovanie programov a projektov v oblasti posilňovania jazykových kompetencií žiakov základných a stredných škôl v AP Vojvodine v roku 2023 číslo 128-451- 575/2023-01 zo dňa 1. 3. 2023 (Úradný vestník APV č. 10/23 – ďalej: súbeh).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idelené finančné prostriedky podľa súbehu sú vo výške 700 000,00 dinárov, 600 000,00 dinárov pre základné vzdelanie a 100 000,00 dinárov pre stredné vzdelanie a týmto rozhodnutím sa rozdeľujú finančné prostriedky vo výške 620 900,00 dinárov, a to 600 000,00 dinárov pre úroveň základného vzdelania a 20 900,00 dinárov pre úroveň stredoškolského vzdelania, na účely a v sumách zobrazených v nasledujúcej tabuľke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É ŠKOL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Š BRATSTVA JEDNO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cu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zinárodný súbeh v rusínskom jazyku a jazykovej kultúre v školskom roku 2022/20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 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MOŠU PIJADE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eljač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ácia okresnej súťaže v maďarskom jazyk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0 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SZERVÓ MIHÁ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eňan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ná súťaž z maďarského jaz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Š BRATST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dá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a súťaž zo slovenského jazyka v školskom roku 2022/20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0 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ĽUDEVÍTA ŠTÚ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ysá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ácia okresnej súťaže zo slovenského jaz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00 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SEČENY ISTVÁ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ot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ná súťaž z maďarského jazyka a jazykovej kultú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0 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KÁROLYIA CZEH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ná súťaž z materinského jaz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 0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VLADIMIRA NAZO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Ðurđ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ácia okresnej súťaže v znalosti chorvátskeho jazyka a jazykovej kultú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0 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HRNN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,000 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615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DNÁ  ŠKO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SKÉ GYMNÁZI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cia okresnej súťaže v maďarskom jazyk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9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HRNN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 9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riedky sú schválené základným a stredným školám so sídlom na území AP Vojvodiny, ktoré zorganizujú obecnú a medziobecnú súťaž v znalostiach materinského jazyka a jazykovej kultúry (maďarčina, slovenčina, rumunčina, za účelom posilnenia jazykových kompetencií žiakov, ktorí navštevujú vyučovanie v niektorom z menšinových jazykov (maďarskom, slovenskom, rumunskom, rusínskom a chorvátskom) jazyku. Rozvrhnutie finančných prostriedkov uvedené v tabuľke, ktorá je neoddeliteľnou súčasťou tohto rozhodnutia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Prostriedky z bodu II. tohto rozhodnutia boli ustálené Pokrajinským parlamentným uznesením o rozpočte Autonómnej pokrajiny Vojvodiny na rok 2023, v osobitnom oddiele 06-Pokrajinskýo sekretariát vzdelávania, predpisov, správy a národnostných menšín – národnostných spoločenstiev, Program 2003 – Základné vzdelanie, Programová aktivita 1004 – Zvyšovanie kvality základného vzdelávania, funkčná klasifikácia 910, zdroj financovania 01 00 – Všeobecné príjmy a výnosy rozpočtu, ekonomická klasifikácia, 4631 - Bežné transfery ostatným úrovniam verejnej správy a Program 2004 - Stredoškolské vzdelanie, Programová aktivita 1002 - Zvyšovanie kvality stredoškolského vzdelania, funkčná klasifikácia 920, zdroj financovania 01 00 - Všeobecné príjmy a rozpočtové príjmy, ekonomická klasifikácia 4631- Bežné transfery na iné úrovne moci a prevádzajú sa užívateľom v súlade s prílevom finančných prostriedkov do rozpočtu AP Vojvodiny, resp. s likvidnými možnosťami rozpoč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žívatelia sú povinní pri realizácii účelu, na ktorý boli prostriedky pridelené, postupovať v súlade s ustanoveniami Zákona o verejnom obstarávaní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O rozvrhnutí finančných prostriedkov určených týmto rozhodnutím bude sekretariát </w:t>
      </w:r>
      <w:r>
        <w:rPr>
          <w:rFonts w:cs="Calibri" w:ascii="Calibri" w:hAnsi="Calibri"/>
          <w:b/>
          <w:bCs/>
          <w:color w:val="000000"/>
        </w:rPr>
        <w:t>užívateľov informovať</w:t>
      </w:r>
      <w:r>
        <w:rPr>
          <w:rFonts w:cs="Calibri" w:ascii="Calibri" w:hAnsi="Calibri"/>
          <w:color w:val="000000"/>
        </w:rPr>
        <w:t xml:space="preserve"> zverejnením výsledkov súbehu na webovej stránke sekretariátu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 xml:space="preserve">Sekretariát prevezme záväzok voči užívateľom </w:t>
      </w:r>
      <w:r>
        <w:rPr>
          <w:rFonts w:cs="Calibri" w:ascii="Calibri" w:hAnsi="Calibri"/>
          <w:b/>
          <w:bCs/>
          <w:color w:val="000000"/>
        </w:rPr>
        <w:t>na základe písomnej zmluv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</w:t>
      </w:r>
      <w:r>
        <w:rPr>
          <w:rFonts w:cs="Calibri" w:ascii="Calibri" w:hAnsi="Calibri"/>
          <w:color w:val="000000"/>
          <w:sz w:val="24"/>
        </w:rPr>
        <w:t>Toto rozhodnutie je konečné a nemožno proti nemu podať opravný prostriedok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CS"/>
        </w:rPr>
      </w:pPr>
      <w:r>
        <w:rPr>
          <w:rFonts w:cs="Calibri" w:ascii="Calibri" w:hAnsi="Calibri"/>
          <w:color w:val="000000"/>
          <w:sz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</w:t>
      </w:r>
      <w:r>
        <w:rPr>
          <w:rFonts w:cs="Calibri" w:ascii="Calibri" w:hAnsi="Calibri"/>
          <w:sz w:val="24"/>
        </w:rPr>
        <w:t>Za výkon tohto rozhodnutia je zodpovedný Sektor pre hmotno-finančné úkony sekretariátu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sr-CS"/>
        </w:rPr>
      </w:pPr>
      <w:r>
        <w:rPr>
          <w:rFonts w:cs="Calibri" w:ascii="Calibri" w:hAnsi="Calibri"/>
          <w:b/>
          <w:color w:val="000000"/>
          <w:sz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hodnutie doručiť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toru pre hmotno-finančné úkony sekretariá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chívu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Zsolt Szakállas</w:t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sk-SK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sk-S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2:00Z</dcterms:created>
  <dc:creator>istvan.marton</dc:creator>
  <dc:description/>
  <cp:keywords/>
  <dc:language>en-US</dc:language>
  <cp:lastModifiedBy>Zdenka Valent</cp:lastModifiedBy>
  <cp:lastPrinted>2023-05-16T13:30:00Z</cp:lastPrinted>
  <dcterms:modified xsi:type="dcterms:W3CDTF">2023-05-16T13:23:00Z</dcterms:modified>
  <cp:revision>3</cp:revision>
  <dc:subject/>
  <dc:title/>
</cp:coreProperties>
</file>