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T: +381 21  487  4035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451-450/2023-01-1                1. ožujka 2023. godin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 xml:space="preserve">PRIJAVA NA NATJEČA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ZA</w:t>
      </w:r>
      <w:r>
        <w:rPr>
          <w:rFonts w:cs="Calibri" w:ascii="Calibri" w:hAnsi="Calibri"/>
          <w:b/>
          <w:caps/>
          <w:sz w:val="22"/>
        </w:rPr>
        <w:t xml:space="preserve"> FINANCIRANJE I SUFINANCIRANJE NABAVE OPREME ZA osnovne ŠKOLE koje imaju status javno priznatih organizatora aktivnosti formalnog osnovnog obrazovanja odraslih NA TERITORIJU AP  VOJVODINE</w:t>
      </w:r>
      <w:r>
        <w:rPr>
          <w:rFonts w:cs="Calibri" w:ascii="Calibri" w:hAnsi="Calibri"/>
          <w:b/>
          <w:sz w:val="22"/>
        </w:rPr>
        <w:t xml:space="preserve"> ZA </w:t>
      </w:r>
      <w:r>
        <w:rPr>
          <w:rFonts w:cs="Calibri" w:ascii="Calibri" w:hAnsi="Calibri"/>
          <w:b/>
          <w:sz w:val="20"/>
        </w:rPr>
        <w:t xml:space="preserve">2023. </w:t>
      </w:r>
      <w:r>
        <w:rPr>
          <w:rFonts w:cs="Calibri" w:ascii="Calibri" w:hAnsi="Calibri"/>
          <w:b/>
          <w:sz w:val="22"/>
        </w:rPr>
        <w:t>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ustanov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ustanove (ravnatel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proračunskog račun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NABAVI OPREME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nabavu opreme (ime i prezime, adresa, kontakt telefon, e-mail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oprem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Kratko obrazloženje razloga nabave oprem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Ukupna vrijednost nabave oprem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za nabavu opreme, koji se traži od Pokrajinskog tajništva za obrazovanje, propise, upravu i nacionalne manjine – nacionalne zajednic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zdoblje nabave oprem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opreme koja se nabavlja za ostvarivanje nastavnog plana i programa osnovnog obrazovanja odraslih  (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navesti broj polaznika u školi u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školskoj 2021./2022.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godini i školskoj 2022./2023. godini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Broj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Ukupn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Učeni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astavni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stal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OPR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Je li škola uplatila prihod na ime najma u proračun APV u 2022. godin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)   Da, u iznosu od _______________ dina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)   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NANCIJSKI PLAN NABAVE OPREM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 VOJVODINA – POKRAJINSKO TAJNIŠTVO ZA OBRAZOVANJE, PROPISE, UPRAVU I NACIONALNE MANJINE – 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NIRANI RASHODI OD POKRAJINSKOG TAJNIŠTVA ZA OBRAZOVANJE, PROPISE, UPRAVU I NACIONALNE MANJINE – NACIONALNE ZAJEDNIC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dni broj / Broj priorite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iv opre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Napomena:</w:t>
      </w:r>
      <w:r>
        <w:rPr>
          <w:rFonts w:cs="Calibri" w:ascii="Calibri" w:hAnsi="Calibri"/>
          <w:sz w:val="20"/>
        </w:rPr>
        <w:t xml:space="preserve"> U tablici B treba dati specifikaciju opreme čija nabava se planira iz prihoda prikazanog u tablici A pod točk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 PRIHVAĆANJU OBVEZE ŠKOLE U SLUČAJU DA JE POKRAJINSKO TAJNIŠTVO FINANCIJER/SUFINANCIJER NABAVE OPREME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nabavu realizirati sukladno odredbama Zakona o javnim nabavama („Službeni glasnik RS“, broj: 91/1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namjene za koju su sredstva primljena,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obavijestiti javnost o tome da je nabavu oprem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12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VEZANA PONUDA ZA NABAVU OPREME (IZRAČUN NABAVE OPREM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5:00Z</dcterms:created>
  <dc:creator>maja.popovic</dc:creator>
  <dc:description/>
  <cp:keywords/>
  <dc:language>en-US</dc:language>
  <cp:lastModifiedBy>Gorana Kukobat</cp:lastModifiedBy>
  <cp:lastPrinted>2013-02-11T15:40:00Z</cp:lastPrinted>
  <dcterms:modified xsi:type="dcterms:W3CDTF">2023-02-24T12:20:00Z</dcterms:modified>
  <cp:revision>4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