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: +381 21  487  40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hu-HU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/>
              <w:t>128-451-450/2023-01-1                2023. március 1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1F497D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8"/>
          <w:szCs w:val="8"/>
          <w:lang w:val="hu-HU"/>
        </w:rPr>
      </w:pPr>
      <w:r>
        <w:rPr>
          <w:rFonts w:cs="Calibri" w:ascii="Calibri" w:hAnsi="Calibri"/>
          <w:b/>
          <w:sz w:val="8"/>
          <w:szCs w:val="8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 VAJDASÁG AUTONÓM TARTOMÁNYI ALAPFOKÚ FORMÁLIS FELNŐTTOKTATÁSI TEVÉKENYSÉ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SZERVEZÉSÉRE ÁLLAMILAG ELISMERT STÁTUSSZAL RENDELKEZŐ ÁLTALÁNOS ISKOLÁK SZÁMÁRA FELSZERELÉS BESZERZÉSÉNEK 2023</w:t>
      </w:r>
      <w:r>
        <w:rPr/>
        <w:t>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Ó ÁLTALÁNOS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Z ESZKÖZBESZERZÉS ÁLTALÁNOS ADATAI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eszközbeszerzés felelős személye (család- és utónév, cím, telefon, e-mail cím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elnevezés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e okának rövid indoklás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értéke összesen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tól igényelt eszközbeszerzésre szánt eszközök összeg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időszak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nőttek általános iskolai oktatására vonatkozó tanterv megvalósítása céljából beszerzendő felszerelés leírása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feltüntetni a hallgatók számát a 2021/2022. iskolaévben és a 2022/2023. iskolaévben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Szám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F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Összesen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Diák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Tanár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Többie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A FELSZERELÉS LE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efizette-e az iskola a 2022-es évre vonatkozó bérbeadás címén szerzett bevételt VAT költségvetéséb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) Igen, _______________ dinár összeg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) N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FELSZERELÉS BESZERZÉSÉNEK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u-HU"/>
              </w:rPr>
              <w:t>Összeg dinárban kifejez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EVÉTEL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46"/>
        <w:gridCol w:w="1649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/Prioritások szám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felszerelés elnevezé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RÁFORDÍTÁS ÖSSZESEN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 :</w:t>
      </w:r>
      <w:r>
        <w:rPr>
          <w:rFonts w:cs="Calibri" w:ascii="Calibri" w:hAnsi="Calibri"/>
          <w:sz w:val="20"/>
          <w:szCs w:val="20"/>
          <w:lang w:val="hu-HU"/>
        </w:rPr>
        <w:t xml:space="preserve"> A B. táblázatban meg kell adni a tervezett felszerelés leírását, amelyet az A. táblázat 1. pontjában feltüntetett bevételből terveznek beszerezn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ISKOLA KÖTELEZETTSÉGVÁLLALÁSÁRÓL, AMENNYIBEN A TARTOMÁNYI TITKÁRSÁG A FELSZERELÉS BESZERZÉSÉNEK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intézmény felelős személye nyilatkozik arról, hogy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 beszerzést a Közbeszerzésről szóló törvény (Az SZK Hivatalos Közlönye, 91/2019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legkésőbb a rendeltetésre odaítélt eszközök megvalósításának határidejétől számított 15 napon belül beszámolót nyújt be, az eszközök felhasználásáról a megfelelő dokumentációval, amelyet a felelős személyek hitelesítet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értesíti a nyilvánosságot arról, hogy a felszerelés beszerzését a Tartományi Oktatási, Jogalkotási, Közigazgatási és Nemzeti Kisebbségi – Nemzeti Közösségi Titkárság támogatta vagy társfinanszírozt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FELSZERELÉS BESZERZÉSÉRE VONATKOZÓ NEM KÖTELEZŐ ÉRVÉNYŰ ÁRAJÁNLAT (A FELSZERELÉS BESZERZÉSÉNEK SZÁMÍTÁS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6:00Z</dcterms:created>
  <dc:creator>maja.popovic</dc:creator>
  <dc:description/>
  <cp:keywords/>
  <dc:language>en-US</dc:language>
  <cp:lastModifiedBy>Gorana Kukobat</cp:lastModifiedBy>
  <cp:lastPrinted>2013-02-11T15:40:00Z</cp:lastPrinted>
  <dcterms:modified xsi:type="dcterms:W3CDTF">2023-02-24T12:16:00Z</dcterms:modified>
  <cp:revision>2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