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Тел.: +381 21  487  4035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451-450/2023-01-1                1. марца 2023. рок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</w:t>
      </w:r>
      <w:r>
        <w:rPr>
          <w:rFonts w:cs="Calibri" w:ascii="Calibri" w:hAnsi="Calibri"/>
          <w:b/>
          <w:caps/>
          <w:sz w:val="22"/>
          <w:szCs w:val="22"/>
        </w:rPr>
        <w:t xml:space="preserve">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П ВОЙВОДИНИ</w:t>
      </w:r>
      <w:r>
        <w:rPr>
          <w:rFonts w:cs="Calibri" w:ascii="Calibri" w:hAnsi="Calibri"/>
          <w:b/>
          <w:sz w:val="22"/>
          <w:szCs w:val="22"/>
        </w:rPr>
        <w:t xml:space="preserve"> ЗА 2023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БЩИ ПОДАТКИ О НАБАВКИ ОПРЕМИ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 за набавку опреми (мено и презвиско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ва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Кратке обгрунтованє причинох набавки опрем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Вкупна вредносц набавки опрем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Сума средствох за набавку опреми хтору ше вимага од Покраїнского секретарияту за образованє, предписаня, управу и национални меншини – национални заєднїц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ериод набавки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опреми хтору ше набавя за витворйованє наставного плану и програми основного образованя одроснутих (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навесц число нащивительох у школи у школским 2021/2022. року и школским 2022/2023. року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Числ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Х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В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Школяр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Наставнїк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Друг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ОПИС ОПРЕМ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Чи школа уплацела приход на мено закупу до буджету АПВ у 2022. року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)   Гей, у суми _______________ динар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)   Нє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ФИНАНСИЙНИ ПЛАН НАБАВКИ ОПРЕМИ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ума у динар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lang w:val="ru-RU"/>
              </w:rPr>
              <w:t>В</w:t>
            </w:r>
            <w:r>
              <w:rPr>
                <w:rFonts w:cs="Calibri" w:ascii="Calibri" w:hAnsi="Calibri"/>
                <w:i w:val="false"/>
                <w:sz w:val="22"/>
              </w:rPr>
              <w:t>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07"/>
        <w:gridCol w:w="1718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Б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ПЛАНОВАНИ РОЗХОДИ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/Число приорите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зва опре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ВКУПНИ РОЗХОД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На</w:t>
      </w:r>
      <w:r>
        <w:rPr>
          <w:rFonts w:cs="Calibri" w:ascii="Calibri" w:hAnsi="Calibri"/>
          <w:b/>
          <w:sz w:val="20"/>
          <w:lang w:val="ru-RU"/>
        </w:rPr>
        <w:t>д</w:t>
      </w:r>
      <w:r>
        <w:rPr>
          <w:rFonts w:cs="Calibri" w:ascii="Calibri" w:hAnsi="Calibri"/>
          <w:b/>
          <w:sz w:val="20"/>
        </w:rPr>
        <w:t>помнуце :</w:t>
      </w:r>
      <w:r>
        <w:rPr>
          <w:rFonts w:cs="Calibri" w:ascii="Calibri" w:hAnsi="Calibri"/>
          <w:sz w:val="20"/>
        </w:rPr>
        <w:t xml:space="preserve"> У таблїчки Б треба дац спецификацию опреми чию ше набавку планує зоз приходу як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У таблїчки Б шорне число означує и число приоритету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 ПРИЛАПЙОВАНЮ ОБОВЯЗКИ ШКОЛИ У СЛУЧАЮ ЖЕ ПОКРАЇНСКИ СЕКРЕТАРИЯТ ФИНАНСИЄР/СОФ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бавку реализує у складзе з одредбами Закона о явних набавкох («Службени глашнїк РС» 91/1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поднєше звит о хаснованю средствох, найпознєйше у чаше 15 дньох од термину яки утвердзени за реализацию наменки, за яку средства прият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–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ЄВЯЗАНЕ ПОНУКНУЦЕ ЗА НАБАВКУ ОПРЕМИ (КАЛКУЛАЦИЯ НАБАВКИ ОПРЕМ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6:00Z</dcterms:created>
  <dc:creator>maja.popovic</dc:creator>
  <dc:description/>
  <cp:keywords/>
  <dc:language>en-US</dc:language>
  <cp:lastModifiedBy>Gorana Kukobat</cp:lastModifiedBy>
  <cp:lastPrinted>2013-02-11T15:40:00Z</cp:lastPrinted>
  <dcterms:modified xsi:type="dcterms:W3CDTF">2023-02-24T14:26:00Z</dcterms:modified>
  <cp:revision>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