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3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6535" cy="9620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krajinský sekretariát vzdelávania, predpisov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ávy a národnostných menšín – národnostných spoločenstie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lvár Mihajla Pupina 16 </w:t>
              <w:br/>
              <w:t>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: +381 21  487  4035 ; 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451-450/2023-01-1                1. marec 2023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IHLÁŠKA NA SÚBEH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</w:t>
      </w:r>
      <w:r>
        <w:rPr>
          <w:rFonts w:cs="Calibri" w:ascii="Calibri" w:hAnsi="Calibri"/>
          <w:b/>
          <w:caps/>
          <w:sz w:val="22"/>
          <w:szCs w:val="22"/>
        </w:rPr>
        <w:t xml:space="preserve"> FINANCOVANIE A SPOLUFINANCOVANIE OBSTARANIA VYBAVENIA pre základné ŠKOLY, ktoré majú status verejne uznaných organizátorov aktivít formálneho vzdelávania dospelých NA ÚZEMÍ AP VOJVODINY NA ROK 2023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DAJE O PODÁVATEĽOVI PRIHLÁŠKY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Názov ustanovizn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ové číslo a 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(ulica a číslo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ónne číslo a číslo faxu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ová 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dpovedná osoba ustanovizne (riaditeľ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rozpočtového účtu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ňové identifikačné čís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é čís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58"/>
        <w:gridCol w:w="6114"/>
      </w:tblGrid>
      <w:tr>
        <w:trPr>
          <w:trHeight w:val="30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ŠEOBECNÉ ÚDAJE O OBSTARANÍ VYBAVENIA</w:t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dpovedná osoba na obstaranie vybavenia (meno a priezvisko, adresa, kontaktný telefón, e-mailová adresa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7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ov vybaveni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átke zdôvodnenie obstarania vybavenia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hodnota obstarania vybavenia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ška finančných prostriedkov, ktorá sa vyžaduje od Pokrajinského sekretariátu vzdelávania, predpisov, správy a národnostných menšín – národnostných spoločenstiev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dobie obstarania vybaveni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12833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Opis vybavenia, ktoré sa nakupuje na účely realizácie učebného plánu a programu základného vzdelávania dospelých </w:t>
            </w:r>
            <w:r>
              <w:rPr>
                <w:rFonts w:cs="Calibri" w:ascii="Calibri" w:hAnsi="Calibri"/>
                <w:b/>
                <w:bCs/>
                <w:u w:val="single"/>
              </w:rPr>
              <w:t>(uveďte počet frekventantov navštevujúcich školu v školskom roku 2021/2022 a školskom roku 2022/2023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tbl>
            <w:tblPr>
              <w:tblW w:w="58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70"/>
              <w:gridCol w:w="1471"/>
              <w:gridCol w:w="1471"/>
            </w:tblGrid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Ž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Spolu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Žiaci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Učiteli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Iné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ZARIAD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77" w:hRule="atLeast"/>
        </w:trPr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latila škola príjem z prenájmu do rozpočtu APV v roku 2022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Áno, vo výške _______________ dinár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NANČNÝ PLÁN OBSTARANIA VYBAVENIA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ÁNOVANÉ PRÍJM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uma v dinároch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P VOJVODINA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KRAJINSKÝ SEKRETARIÁT VZDELÁVANIA, PREDPISOV, SPRÁVY A NÁRODNOSTNÝCH MENŠÍN – NÁRODNOSTNÝCH SPOLOČENSTIE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É ZDROJE FINANCOVAN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CELKOVÉ  PRÍJM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LÁNOVANÉ VÝDAVKY OD POKRAJINSKÉHO SEKRETARIÁTU VZDELÁVANIA, PREDPISOV, SPRÁVY A NÁRODNOSTNÝCH MENŠÍN – NÁRODNOSTNÝCH SPOLOČENSTIEV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radové číslo / číslo priorit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ov vybave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ma v dinároch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OVÉ NÁKLADY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známka:</w:t>
      </w:r>
      <w:r>
        <w:rPr>
          <w:rFonts w:cs="Calibri" w:ascii="Calibri" w:hAnsi="Calibri"/>
          <w:sz w:val="20"/>
          <w:szCs w:val="20"/>
        </w:rPr>
        <w:t xml:space="preserve"> V tabuľkách B sa majú uviesť špecifikácie výdavkov, ktoré sa majú pokryť z príjmov uvedených v tabuľke A v položke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 tabuľkách B poradové číslo označuje aj číslo priority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HLÁŠKA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IJATÍ POVINNOSTI ŠKOLY, AK JE POKRAJINSKÝ SEKRETARIÁT FINANCIÉR ALEBO SPOLUFINANCIÉR OBSTARANIA VYBAVENIA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dpovedná osoba v ustanovizni poskytuje vyhlásenie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obstarávanie vykoná v súlade s ustanoveniami Zákona o verejnom obstarávaní (Úradný vestník RS 91/19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 účelovo a zákonne vynaloží pridelené prostriedky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predloží správu o užívaní prostriedkov najneskôr do 15 dní po termíne stanovenom na splnenie účelu, na ktorý boli prostriedky získané, spolu s príslušnou dokumentáciou overenou zodpovednými osobam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 informuje verejnosť o tom, že obstaranie vybavenia financoval / spolufinancoval Pokrajinský sekretariát vzdelávania, predpisov, správy a národnostných menšín – národnostných spoločenstiev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P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dpovedná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ÍLOHA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OVINNÁ PONUKA NA OBSTARANIE VYBAVENIA (VÝPOČET  OBSTARANIA VYBAVENI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18:00Z</dcterms:created>
  <dc:creator>maja.popovic</dc:creator>
  <dc:description/>
  <cp:keywords/>
  <dc:language>en-US</dc:language>
  <cp:lastModifiedBy>Gorana Kukobat</cp:lastModifiedBy>
  <cp:lastPrinted>2013-02-11T15:40:00Z</cp:lastPrinted>
  <dcterms:modified xsi:type="dcterms:W3CDTF">2023-02-24T12:18:00Z</dcterms:modified>
  <cp:revision>2</cp:revision>
  <dc:subject/>
  <dc:title>УПИ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