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43"/>
      </w:tblGrid>
      <w:tr>
        <w:trPr>
          <w:trHeight w:val="201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3" w:type="dxa"/>
            <w:tcBorders/>
          </w:tcPr>
          <w:tbl>
            <w:tblPr>
              <w:tblW w:w="1136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8522"/>
            </w:tblGrid>
            <w:tr>
              <w:trPr>
                <w:trHeight w:val="2013" w:hRule="atLeast"/>
              </w:trPr>
              <w:tc>
                <w:tcPr>
                  <w:tcW w:w="28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Republica Serbi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Provincia Autonomă Voivodina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o-RO"/>
                    </w:rPr>
                  </w:pPr>
                  <w:r>
                    <w:rPr>
                      <w:sz w:val="2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o-RO"/>
                    </w:rPr>
                  </w:pPr>
                  <w:r>
                    <w:rPr>
                      <w:rFonts w:cs="Arial"/>
                      <w:b/>
                      <w:lang w:val="ro-RO"/>
                    </w:rPr>
                    <w:t xml:space="preserve">Secretariatul Provincial pentru Educaţie, Reglementări,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o-RO"/>
                    </w:rPr>
                  </w:pPr>
                  <w:r>
                    <w:rPr>
                      <w:rFonts w:cs="Arial"/>
                      <w:b/>
                      <w:lang w:val="ro-RO"/>
                    </w:rPr>
                    <w:t>Administraţie şi Minorităţile Naţionale – Comunităţile Naţional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3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CERERE LA CONCURSU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RS"/>
        </w:rPr>
        <w:t xml:space="preserve">PENTRU REPARTIZAREA MIJLOACELOR BUGETARE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PENTRU FINANŢAREA ŞI COFINANŢAREA ACTIVITĂŢILOR DE PROGRAM ŞI PROIECTELOR PENTRU RIDICAREA CALITĂŢII NIVELULUI DE TRAI AL ELEVILOR DIN PROVINCIA AUTONOMĂ VOIVODINA PENTRU ANUL 2023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E PRIVIND SEMNATARUL CERERI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instituţiei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od poştal şi sedi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(strada şi numărul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 de telefon şi telefax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e-mai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ersoana responsabilă a instituţiei (director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ul contului buget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ul de identificare fiscal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umărul matrico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E GENERALE PRIVIND ACTIVITATEA DE PROGRAM/PROIECTUL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ersoana responsabilă pentru realizarea activităţii de program/proiectul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(prenumele şi numele, adresa, telefon contact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biectivul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/perioada de realizare 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Localitatea de realizare a programului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upul ţintă – numărul de participanţi şi numărul de elevi la activităţile de program şi proiect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Ele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Participanţ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Rest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Elevi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Participanţi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o-RO"/>
                                    </w:rPr>
                                    <w:t>Restu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ma totală necesară pentru realizare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uma de mijloace care se solicită Secretariatului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escrierea acelei părţi ale activităţii de program/proiectului, care va fi finanţat/cofinanţat de către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cretariatul Provincial pentru Educaţie, Reglementări, Administraţie şi Minorităţile Naţionale –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ПИС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ESCRIEREA DETALIATĂ A ACTIVITĂŢII DE PROGRAM/PROIECTULUI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UL FINANCIAR AL ACTIVITĂŢII DE PROGRAM/PROIECTULUI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ENITURILE PLANIFIC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în dinari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.A. VOIVODINA- SECRETARIATUL PROVINCIAL PENTRU EDUCAŢIE, REGLEMENTĂRI, ADMINISTRAŢIE ŞI MINORITĂŢILE NAŢIONALE – COMUNITĂŢILE NAŢION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TE SURSE DE FINANŢ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:</w:t>
            </w:r>
          </w:p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o-RO"/>
              </w:rPr>
              <w:t>VENITURI TOTAL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3"/>
        <w:gridCol w:w="6011"/>
        <w:gridCol w:w="1718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o-RO"/>
              </w:rPr>
              <w:t>CHELTUIELILE PLANIFICATE D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 xml:space="preserve"> SECRETARIATUL PROVINCIAL PENTRU EDUCAŢIE, REGLEMENTĂRI, ADMINISTRAŢIE ŞI MINORITĂŢILE NAŢIONALE – COMUNITĂŢILE NAŢIONALE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Nr. curent/Nr. priorităţ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Descrierea cheltuielilor - destinaţ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HELTUIELI TOTALE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Menţiune:</w:t>
      </w:r>
      <w:r>
        <w:rPr>
          <w:rFonts w:cs="Calibri" w:ascii="Calibri" w:hAnsi="Calibri"/>
          <w:sz w:val="20"/>
          <w:szCs w:val="20"/>
          <w:lang w:val="ro-RO"/>
        </w:rPr>
        <w:t xml:space="preserve"> În tabelul B trebuie dată specificarea cheltuielilor care se acoperă din veniturile prezentate în tabelul A sub numărul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În tabelul B numărul curent semnifică şi numărul priorităţii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CLARAŢI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VIND ACCEPTAREA OBLIGAȚIEI INSTITUȚIEI DIN DOMENIUL NIVELULUI DE TRAI AL ELEVILOR ÎN CAZUL ÎN CARE SECRETARIATUL PROVINCIAL ESTE COFINANȚATORUL ACTIVITĂŢII DE PROGRAM/PROIECTULUI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rsoana responsabilă a instituției declară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91/19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ă va realiza achiziţiile în conformitate cu prevederile Legii privind achiziţiile publice („Monitorul oficial al RS”, numărul 91/19</w:t>
      </w:r>
      <w:r>
        <w:rPr>
          <w:rFonts w:cs="Calibri" w:ascii="Calibri" w:hAnsi="Calibri"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că va cheltui mijloacele acordate în mod legal și conform destinaț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că va prezenta raportul privind folosirea mijloacelor, cel târziu în termen de 15 zile de la termenul stabilit pentru realizarea programului/proiectului, pentru care au fost acordate mijloacele cu documentația aferentă autentificată de către persoanele respons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că în activitatea de program 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ro-RO"/>
        </w:rPr>
        <w:t>proiect va menționa că realizarea acestuia a fost susţinută de Secretariatul Provincial pentru Educație, Reglementări, Administrație și Minoritățile Naționale – Comunitățile Naționale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ata  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.S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EX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FOTOCOPIA ADEVERINŢEI PRIVIND CODUL DE IDENTIFICARE FISCALĂ Ş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OFERTA NEASOCIATĂ </w:t>
      </w:r>
      <w:r>
        <w:rPr>
          <w:rFonts w:cs="Arial" w:ascii="Calibri" w:hAnsi="Calibri"/>
          <w:sz w:val="22"/>
          <w:szCs w:val="22"/>
          <w:lang w:val="ro-RO"/>
        </w:rPr>
        <w:t xml:space="preserve">– DEVIZUL , FACTURA SAU ALTE DOCUMENTE </w:t>
      </w:r>
      <w:r>
        <w:rPr>
          <w:rFonts w:cs="Arial" w:ascii="Calibri" w:hAnsi="Calibri"/>
          <w:sz w:val="22"/>
          <w:szCs w:val="22"/>
          <w:lang w:val="sr-CS"/>
        </w:rPr>
        <w:t xml:space="preserve">REFERITOARE LA </w:t>
      </w:r>
      <w:r>
        <w:rPr>
          <w:rFonts w:cs="Arial" w:ascii="Calibri" w:hAnsi="Calibri"/>
          <w:sz w:val="22"/>
          <w:szCs w:val="22"/>
          <w:lang w:val="ro-RO"/>
        </w:rPr>
        <w:t>ACTIVITĂŢILE DE PROGRAM/PROIECT (CALCULUL CHELTUIELILOR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8:00Z</dcterms:created>
  <dc:creator>maja.popovic</dc:creator>
  <dc:description/>
  <cp:keywords/>
  <dc:language>en-US</dc:language>
  <cp:lastModifiedBy>Jelena Bjelobaba</cp:lastModifiedBy>
  <cp:lastPrinted>2020-02-18T14:51:00Z</cp:lastPrinted>
  <dcterms:modified xsi:type="dcterms:W3CDTF">2023-02-28T08:32:00Z</dcterms:modified>
  <cp:revision>26</cp:revision>
  <dc:subject/>
  <dc:title>УПИТНИК</dc:title>
</cp:coreProperties>
</file>