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Република Серб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втономна Покраїна Вой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</w:rPr>
                  </w:pPr>
                  <w:r>
                    <w:rPr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Покраїнски секретарият за образованє, предписаня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управу и национални меншини – национални заєднїци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</w:rPr>
                    <w:t>Булевар Михай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</w:rPr>
                    <w:t xml:space="preserve">Т: +381 21 487 4602;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о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ЯВА НА КОНКУРС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ДОДЗЕЛЬОВАНЄ БУДЖЕТНИХ СРЕДСТВОХ ЗА ФИНАНСОВАНЄ И СОФИНАНСОВАНЄ ПРОГРАМНИХ АКТИВНОСЦОХ  И ПРОЄКТОХ ЗА ДЗВИГАНЄ КВАЛИТЕТУ ШКОЛЯРСКОГО СТАНДАРДУ У АВТОНОМНЕЙ ПОКРАЇНИ ВОЙВОДИНИ У 202</w:t>
      </w:r>
      <w:r>
        <w:rPr>
          <w:rFonts w:cs="Calibri" w:ascii="Calibri" w:hAnsi="Calibri"/>
          <w:b/>
          <w:lang w:val="sr-RS"/>
        </w:rPr>
        <w:t>3</w:t>
      </w:r>
      <w:r>
        <w:rPr>
          <w:rFonts w:cs="Calibri" w:ascii="Calibri" w:hAnsi="Calibri"/>
          <w:b/>
        </w:rPr>
        <w:t>. РОК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ДАЦИ О ПОДНОСИОЦУ ПРИЈАВЕ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ив установе</w:t>
            </w:r>
            <w:r>
              <w:rPr>
                <w:rFonts w:cs="Verdana" w:ascii="Verdana" w:hAnsi="Verdana"/>
                <w:sz w:val="22"/>
              </w:rPr>
              <w:t>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Назва установи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штански број и седиште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Адреса (Улица и број)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Адреса (Улїца и числ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рој телефона и телефакса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Число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говорно лице установе (директор)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Одвичательна особа установи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рој буџетског рачун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Число буджет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Порески идентификациони број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атични број: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ПШТИ ПОДАЦИ О ПРОГРАМСКОЈ АКТИВНОСТИ/ПРОЈЕКТУ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ОБЩИ ПОДАТКИ О ПРОГРАMНЕЙ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АКТИВНОСЦИ/ПРОЄ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говорно лице за реализацију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Одвичательна особа за реализацию програмней активносци/проєкту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(име и презиме, адреса, контакт телефон, e-mail адреса)</w:t>
            </w:r>
            <w:r>
              <w:rPr/>
              <w:br/>
            </w:r>
            <w:r>
              <w:rPr>
                <w:rFonts w:cs="Calibri" w:ascii="Calibri" w:hAnsi="Calibri"/>
                <w:b w:val="false"/>
                <w:sz w:val="22"/>
              </w:rPr>
              <w:t>(мено и презвиско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Назив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Назва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Циљ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Циль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атум/период реализације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Датум/период реализациї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есто реализације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Место реализациї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Циљна група- број учесника  и  број ученика у програмским активностима и пројектим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Цильна ґрупа – число учашнїкох и число школярох у програмних активносцох и проєкто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Број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М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Укупно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В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Учениц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Школя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Учесниц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Учашнї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Остал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Др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Број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М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Укупно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В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Учениц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Школяр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Учесниц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Учашнїк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Остал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Друг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Укупан износ средстава потребан за реализацију програмске активности 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Вкупна сума средствох яка потребна за реализацию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 xml:space="preserve">Сума средствох яку ше вимага од Покраїнского секретарияту за образованє, предписаня, управу и национални меншини – национални заєднїци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Опис часци програмней активносци/проєкту хтори финансує/софинансує Покраїнски секретарият за образованє, предписаня, управу и национални меншини -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ДЕТАЉАН ОПИС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</w:rPr>
              <w:t>ДЕТАЛЬНИ ОПИС ПРОГРАМНЕЙ АКТИВНОСЦИ/ПРОЄКТУ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ФИНАНСИЈСКИ ПЛАН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ФИНАНСИЙНИ ПЛАН ПРОГРАМНЕЙ АКТИВНОСЦИ/ПРОЄКТУ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ЛАНИРАНИ ПРИХОДИ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ПЛАНОВ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Износ у динарим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Сума у динарох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22"/>
              </w:rPr>
              <w:t>АП ВОЙВОДИНА –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РУГИ ИЗВОРИ ФИНАНСИРАЊА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УКУПНИ ПРИХОДИ:</w:t>
            </w:r>
            <w:r>
              <w:rPr/>
              <w:br/>
            </w:r>
            <w:r>
              <w:rPr>
                <w:rFonts w:cs="Calibri" w:ascii="Calibri" w:hAnsi="Calibri"/>
                <w:i w:val="false"/>
                <w:sz w:val="22"/>
              </w:rPr>
              <w:t>ВКУПНИ ПРИХОД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2"/>
        <w:gridCol w:w="5919"/>
        <w:gridCol w:w="1704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Б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ПЛАНИРАНИ РАСХОДИ ОД ПОКРАЈИНСКОГ СЕКРЕТАРИЈАТА ЗА ОБРАЗОВАЊЕ, ПРОПИСЕ, УПРАВУ И НАЦИОНАЛНЕ МАЊИНЕ -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ПЛАНОВАНИ РОЗХОДИ ОД ПОКРАЇНСКОГО СЕКРЕТАРИЯТУ ЗА ОБРАЗОВАНЄ, ПРЕДПИСАНЯ, УПРАВУ И НАЦИОНАЛНИ МЕНШИНИ – НАЦИОНАЛНИ ЗАЄДНЇЦИ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Редни бр/Број приоритета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Порядкове число/Число приоритето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Опис расхода - намена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Опис розходох – нам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Износ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УКУПНИ РАСХОДИ: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ВКУПНИ РОЗХОДИ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Надпомнуце:</w:t>
      </w:r>
      <w:r>
        <w:rPr>
          <w:rFonts w:cs="Calibri" w:ascii="Calibri" w:hAnsi="Calibri"/>
          <w:sz w:val="20"/>
        </w:rPr>
        <w:t xml:space="preserve"> У таблїчки Б треба дац спецификацию розходох хтори ше закрива з приходу яки приказани у таблїчки А под точку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У таблїчки Б порядкове число означує и число приоритетох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О ПРИЛАПЙОВАНЮ ОБОВЯЗКИ УСТАНОВИ ШКОЛЯРСКОГО СТАНДАРДУ У СЛУЧАЮ ЖЕ ПОКРАЇНСКИ СЕКРЕТАРИЯТ ФИНАНСИЄР/СОФИНАНСИЄР ПРОГРАМНЕЙ АКТИВНОСЦИ/ПРОЄКТУ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Одвичательна особа у установи дава вия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же набавку реализує у складзе з одредбами Закона о явних набавкох («Службени глашнїк РС», число 91/19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наменково и законїто потроши додзелєн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поднєше звит о хаснованю средствох, найпознєйше у чаше 15 дньох од термину яки утвердзени за реализацию програми/проєкту за хтори средства додзелєни 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же на програмней активносци/проєкту назначи же його реализацию потримал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ФОТОКОПИЮ ПОТВЕРДЗЕНЯ О ПОРЦИЙНИМ ИДЕНТИФИКАЦИЙНИМ ЧИШЛЄ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НЄВЯЗАНЕ ПОНУКНУЦЕ – ПРЕДРАХУНОК, РАХУНОК АБО ДРУГИ ДОКУМЕНТИ ЗА ТРОШКИ ПРОГРАМНЕЙ АКТИВНОСЦИ/ПРОЄКТУ (КАЛКУЛАЦИЮ ТРОШКОХ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3-02-28T08:32:00Z</dcterms:modified>
  <cp:revision>9</cp:revision>
  <dc:subject/>
  <dc:title>УПИТНИК</dc:title>
</cp:coreProperties>
</file>