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ind w:left="-198" w:firstLine="108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center</wp:align>
                        </wp:positionV>
                        <wp:extent cx="1485900" cy="96202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52070</wp:posOffset>
                        </wp:positionH>
                        <wp:positionV relativeFrom="margin">
                          <wp:posOffset>1497965</wp:posOffset>
                        </wp:positionV>
                        <wp:extent cx="1485900" cy="962025"/>
                        <wp:effectExtent l="0" t="0" r="0" b="0"/>
                        <wp:wrapSquare wrapText="bothSides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  <w:lang w:val="sr-RS"/>
                      </w:rPr>
                      <w:t>о</w:t>
                    </w:r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</w:rPr>
                      <w:t>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Srbská republi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Autonómna pokrajina Vojvod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Pokrajinský sekretariát vzdelávania, predpisov, správ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a národnostných menšín – národnostných spoločenstiev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>Bulvár Mihajla Pupina 16, 21000 Nový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 xml:space="preserve">Т: +381 21  487  4602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16"/>
                        <w:szCs w:val="16"/>
                        <w:u w:val="single"/>
                        <w:lang w:val="sk-SK"/>
                      </w:rPr>
                      <w:t>o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3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k-SK" w:eastAsia="sk-SK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sk-SK"/>
        </w:rPr>
      </w:pPr>
      <w:r>
        <w:rPr>
          <w:rFonts w:cs="Calibri" w:ascii="Calibri" w:hAnsi="Calibri"/>
          <w:b/>
          <w:lang w:val="sk-SK" w:eastAsia="sk-SK"/>
        </w:rPr>
        <w:t>NA PRIDELENIE ROZPOČTOVÝCH PROSTRIEDKOV NA FINANCOVANIE A SPOLUFINANCOVANIE PROGRAMOVÝCH AKTIVÍT A PROJEKTOV NA ZVÝŠENIE KVALITY ŽIACKEHO 202</w:t>
      </w:r>
      <w:r>
        <w:rPr>
          <w:rFonts w:cs="Calibri" w:ascii="Calibri" w:hAnsi="Calibri"/>
          <w:b/>
          <w:lang w:val="sr-RS" w:eastAsia="sk-SK"/>
        </w:rPr>
        <w:t>3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sk-SK"/>
        </w:rPr>
      </w:pPr>
      <w:r>
        <w:rPr>
          <w:rFonts w:cs="Calibri" w:ascii="Calibri" w:hAnsi="Calibri"/>
          <w:b/>
          <w:lang w:val="sr-RS" w:eastAsia="sk-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  <w:br/>
              <w:br/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š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d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Ulic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ru-RU"/>
              </w:rPr>
              <w:t>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lef</w:t>
            </w:r>
            <w:r>
              <w:rPr>
                <w:rFonts w:cs="Calibri" w:ascii="Calibri" w:hAnsi="Calibri"/>
                <w:sz w:val="22"/>
                <w:lang w:val="sr-CS"/>
              </w:rPr>
              <w:t>ó</w:t>
            </w:r>
            <w:r>
              <w:rPr>
                <w:rFonts w:cs="Calibri" w:ascii="Calibri" w:hAnsi="Calibri"/>
                <w:sz w:val="22"/>
              </w:rPr>
              <w:t>n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axu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Zodpoved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osob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tanoviz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riadite</w:t>
            </w:r>
            <w:r>
              <w:rPr>
                <w:rFonts w:cs="Calibri" w:ascii="Calibri" w:hAnsi="Calibri"/>
                <w:sz w:val="22"/>
                <w:lang w:val="sr-CS"/>
              </w:rPr>
              <w:t>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oz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Da</w:t>
            </w:r>
            <w:r>
              <w:rPr>
                <w:rFonts w:cs="Calibri" w:ascii="Calibri" w:hAnsi="Calibri"/>
                <w:sz w:val="22"/>
                <w:lang w:val="sr-CS"/>
              </w:rPr>
              <w:t>ň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identifika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PROGRAMOVEJ AKTIVITE/ 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na realizáciu programovej aktivity/proje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8"/>
              </w:rPr>
              <w:t>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 /obdobie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iesto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Cie</w:t>
            </w:r>
            <w:r>
              <w:rPr>
                <w:rFonts w:cs="Calibri" w:ascii="Calibri" w:hAnsi="Calibri"/>
                <w:sz w:val="22"/>
                <w:lang w:val="sr-CS"/>
              </w:rPr>
              <w:t>ľ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kupin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astn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ž</w:t>
            </w:r>
            <w:r>
              <w:rPr>
                <w:rFonts w:cs="Calibri" w:ascii="Calibri" w:hAnsi="Calibri"/>
                <w:sz w:val="22"/>
              </w:rPr>
              <w:t>ia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ktivit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i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Účastní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I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ia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In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Sum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stried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ž</w:t>
            </w:r>
            <w:r>
              <w:rPr>
                <w:rFonts w:cs="Calibri" w:ascii="Calibri" w:hAnsi="Calibri"/>
                <w:sz w:val="22"/>
              </w:rPr>
              <w:t>aduj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Opis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</w:t>
            </w:r>
            <w:r>
              <w:rPr>
                <w:rFonts w:cs="Calibri" w:ascii="Calibri" w:hAnsi="Calibri"/>
                <w:sz w:val="22"/>
              </w:rPr>
              <w:t>asti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ej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tivity</w:t>
            </w:r>
            <w:r>
              <w:rPr>
                <w:rFonts w:cs="Calibri" w:ascii="Calibri" w:hAnsi="Calibri"/>
                <w:sz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</w:rPr>
              <w:t>projek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bud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inancova</w:t>
            </w:r>
            <w:r>
              <w:rPr>
                <w:rFonts w:cs="Calibri" w:ascii="Calibri" w:hAnsi="Calibri"/>
                <w:sz w:val="22"/>
                <w:lang w:val="sr-CS"/>
              </w:rPr>
              <w:t>ť/</w:t>
            </w:r>
            <w:r>
              <w:rPr>
                <w:rFonts w:cs="Calibri" w:ascii="Calibri" w:hAnsi="Calibri"/>
                <w:sz w:val="22"/>
              </w:rPr>
              <w:t>spolufinancov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ť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PODROB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Suma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v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in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á</w:t>
            </w:r>
            <w:r>
              <w:rPr>
                <w:rFonts w:cs="Calibri" w:ascii="Calibri" w:hAnsi="Calibri"/>
                <w:b/>
                <w:sz w:val="22"/>
              </w:rPr>
              <w:t>r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OJVODIN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Cs w:val="false"/>
                <w:sz w:val="22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>CELKOVÉ  PRÍJMY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6"/>
        <w:gridCol w:w="1721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NOVA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b/>
                <w:i/>
                <w:sz w:val="22"/>
              </w:rPr>
              <w:t>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DAVK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OD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b/>
                <w:i/>
                <w:sz w:val="22"/>
              </w:rPr>
              <w:t>H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U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/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rior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is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>ý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avko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- úč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lang w:val="sk-SK" w:eastAsia="sk-SK"/>
        </w:rPr>
        <w:t>Poznámka:</w:t>
      </w:r>
      <w:r>
        <w:rPr>
          <w:rFonts w:cs="Calibri" w:ascii="Calibri" w:hAnsi="Calibri"/>
          <w:sz w:val="20"/>
          <w:lang w:val="sk-SK" w:eastAsia="sk-SK"/>
        </w:rPr>
        <w:t xml:space="preserve"> V tabuľke B sa majú uviesť špecifikácie výdavkov, ktoré sa majú pokryť z príjmov uvedených v tabuľke A pod bodom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  <w:lang w:val="sk-SK" w:eastAsia="sk-SK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O PRIJATÍ POVINNOSTI USTANOVIZNE ŽIACKEHO ŠTANDARDU PRE PRÍPAD, KEĎ JE POKRAJINSKÝ SEKRETARIÁT FINANCIÉR /SPOLUFINANCIÉR PROGRAMOVEJ AKTIVITY/PROJEKTU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бавке реализовати у складу са одредбама Закона о јавним набавкама (''Службени гласник РС'', број</w:t>
      </w:r>
      <w:r>
        <w:rPr>
          <w:rFonts w:cs="Calibri" w:ascii="Calibri" w:hAnsi="Calibri"/>
          <w:sz w:val="22"/>
          <w:szCs w:val="22"/>
          <w:lang w:val="sk-SK"/>
        </w:rPr>
        <w:t xml:space="preserve">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obstarávanie realizuje v súlade s ustanoveniami Zákona o verejnom obstarávaní (vestník Službeni glasnik RS číslo</w:t>
      </w:r>
      <w:r>
        <w:rPr>
          <w:rFonts w:cs="Calibri" w:ascii="Calibri" w:hAnsi="Calibri"/>
          <w:sz w:val="22"/>
          <w:szCs w:val="22"/>
          <w:lang w:val="sk-SK"/>
        </w:rPr>
        <w:t xml:space="preserve"> 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účelovo a zákonne použije pridelené  prostriedky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že podá správu o použití prostriedkov najneskôr do 15 dní po lehote určenej na realizáciu programu/projektu, na aký sa prostriedky prijali, spolu s prislúchajúcou dokumentáciou overenou zodpovednými osobam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>že na programovej aktivite/projekte uvedie, že jeho realizáciu podporil Pokrajinský sekretariát vzdelávania, predpisov, správy a národnostných menšín – národnostných spoločenstiev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  <w:lang w:val="sr-RS"/>
        </w:rPr>
        <w:t>Ц</w:t>
      </w:r>
      <w:r>
        <w:rPr>
          <w:rFonts w:cs="Arial" w:ascii="Calibri" w:hAnsi="Calibri"/>
          <w:sz w:val="22"/>
          <w:szCs w:val="22"/>
          <w:lang w:val="sr-CS"/>
        </w:rPr>
        <w:t>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ind w:left="540" w:hanging="0"/>
        <w:jc w:val="both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NEVIAZANÁ PONUKA - PREDBEŽNÝ ÚČET, ÚČET ALEBO INÝ DOKLAD PRE NÁKLADY PROGRAMOVEJ AKTIVITY/PROJEKTU (KALKULÁCIA NÁKLADOV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86;unz@vojvodin&#1072;.gov.rs" TargetMode="External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maja.popovic</dc:creator>
  <dc:description/>
  <cp:keywords/>
  <dc:language>en-US</dc:language>
  <cp:lastModifiedBy>Jelena Bjelobaba</cp:lastModifiedBy>
  <cp:lastPrinted>2020-02-18T15:00:00Z</cp:lastPrinted>
  <dcterms:modified xsi:type="dcterms:W3CDTF">2023-02-28T08:33:00Z</dcterms:modified>
  <cp:revision>11</cp:revision>
  <dc:subject/>
  <dc:title>УПИТНИК</dc:title>
</cp:coreProperties>
</file>