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ový Sad 19. 09. 2023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Súbeh na výber video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Spievame rôznorodo, počúvame srdco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lepšenia medzinárodnej tolerancie a zachovania kultúrnej identity etnických spoločenstiev v AP Vojvodine pod názvom </w:t>
      </w:r>
      <w:r>
        <w:rPr>
          <w:rFonts w:cs="Calibri" w:ascii="Calibri" w:hAnsi="Calibri"/>
          <w:b/>
          <w:bCs/>
          <w:sz w:val="22"/>
          <w:szCs w:val="22"/>
        </w:rPr>
        <w:t>Spievame rôznorodo, počúvame srdco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rávo zúčastniť sa majú žiaci nižších ročníkov (od 1. do 4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Na súbehu sa podáva materiál vo forme videoprác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V rámci spomínanej témy by mal autorský materiál obsahovať </w:t>
      </w:r>
      <w:r>
        <w:rPr>
          <w:rFonts w:cs="Calibri" w:ascii="Calibri" w:hAnsi="Calibri"/>
          <w:b/>
          <w:bCs/>
          <w:sz w:val="22"/>
          <w:szCs w:val="22"/>
        </w:rPr>
        <w:t>spev ľudových piesní v materinskom jazyku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rácu vypracúva jeden autor v materinskom jazyku.  (Práce kolektívu autorov sa nebudú prihliadať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ce a sprievodná dokumentácia sa podávajú v elektronickej forme</w:t>
      </w:r>
      <w:r>
        <w:rPr>
          <w:rFonts w:cs="Calibri" w:ascii="Calibri" w:hAnsi="Calibri"/>
          <w:sz w:val="22"/>
          <w:szCs w:val="22"/>
        </w:rPr>
        <w:t xml:space="preserve"> prostredníctvom aplikácie na webovej stránke sekretariátu, na adrese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Tlačivá sprievodnej dokumentácie pre účasť v súbehu si môžete stiahnuť z webovej stránky FESAP na adrese alebo z webovej stránky sekretariátu na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fesap.org.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Lehota na zaslanie prác je 6. októbra 202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Autorské materiály hodnotí a známkuje súťažn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r-Latn-CS" w:eastAsia="en-US" w:bidi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lang w:val="sk-SK"/>
            </w:rPr>
            <w:t>e-mail: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ap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6:00Z</dcterms:created>
  <dc:creator>Goran</dc:creator>
  <dc:description/>
  <cp:keywords/>
  <dc:language>en-US</dc:language>
  <cp:lastModifiedBy>Martina Bartosova</cp:lastModifiedBy>
  <cp:lastPrinted>2021-05-06T11:44:00Z</cp:lastPrinted>
  <dcterms:modified xsi:type="dcterms:W3CDTF">2023-09-18T10:05:00Z</dcterms:modified>
  <cp:revision>7</cp:revision>
  <dc:subject/>
  <dc:title/>
</cp:coreProperties>
</file>