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49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RIJAVU NA JAVNI NATJEČAJ ZA SUFINANC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ROGRAMA I PROJEKATA USMJERENI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UNAPREĐENJE PRAVA NACIONALNIH MANJINA – NACIONALNIH ZAJEDNICA U AP VOJVODINI U 2023. GODINI</w:t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4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82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752"/>
        <w:gridCol w:w="6236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124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 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(najviše 500 karakter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hr-HR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(najviše 2000 karakter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hr-HR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2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77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ufinanciranje programa i projekta od drugih organa, organizacija, fondova, sponzora ili donatora – iz zemlje ili iz inozemstv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hr-HR"/>
              </w:rPr>
              <w:footnoteReference w:id="5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eriod realizacije projek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očan datum organizacije središnjeg događaja/manifestacije ili datum realizacije glavnog segmenta projek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 sudionika programa ili projek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 li program/projekt pridonosi rodnoj ravnopravnosti (ako je odgovor da, obrazložite kako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 prezentacije it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ateće i naknadne aktivnosti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hr-HR"/>
              </w:rPr>
              <w:footnoteReference w:id="6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stale aktivnosti koje organizira podnositelj prijave u 2023. godini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hr-HR"/>
              </w:rPr>
              <w:footnoteReference w:id="7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65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ruge činjenice i podaci bitni za opis prijav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hr-HR"/>
              </w:rPr>
              <w:footnoteReference w:id="8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>
          <w:trHeight w:val="36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2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23. godina</w:t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77"/>
      </w:tblGrid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8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122" w:hRule="atLeast"/>
        </w:trPr>
        <w:tc>
          <w:tcPr>
            <w:tcW w:w="9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1. svibnja 2023. godine dostaviti Pokrajinskom tajništvu za obrazovanje, propise, upravu i nacionalne manjine - nacionalne zajednice broj namjenskog podračuna kod Uprave za trezor.</w:t>
            </w:r>
          </w:p>
        </w:tc>
      </w:tr>
      <w:tr>
        <w:trPr>
          <w:trHeight w:val="1166" w:hRule="atLeast"/>
        </w:trPr>
        <w:tc>
          <w:tcPr>
            <w:tcW w:w="9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u za vrijeme trajanja, odnosno tijekom realizacije programa/projekta, dostavljati fotografije i video materijale nastale u realizaciji manifestacije i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2190" w:hRule="atLeast"/>
        </w:trPr>
        <w:tc>
          <w:tcPr>
            <w:tcW w:w="9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obavezujem se da će u slučaju utvrđivanja nenamjenskog korištenja ukupnih dodijeljenih sredstava ili dijela dodijeljenih sredstava, odnosno u slučaju neblagovreme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spacing w:before="40" w:after="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. Kao ovlaštena osoba podnositelja prijave suglasan sam da dodijeljena sredstva podliježu kontroli primjene zakona u području materijalno-financijskog poslovanja i namjenskog i zakonitog korištenja sredstava, koju obavlja nadležna proračunska inspekcija.</w:t>
            </w:r>
          </w:p>
        </w:tc>
      </w:tr>
      <w:tr>
        <w:trPr>
          <w:trHeight w:val="762" w:hRule="atLeast"/>
        </w:trPr>
        <w:tc>
          <w:tcPr>
            <w:tcW w:w="9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8. Kao ovlaštena osoba podnositelja prijave obvezujem se da će se dodijeljena sredstva koristiti u skladu s odredbama Zakona o javnim nabavama („Sl. glasnik RS“, br. </w:t>
            </w: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  <w:t>91/2019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1252" w:hRule="atLeast"/>
        </w:trPr>
        <w:tc>
          <w:tcPr>
            <w:tcW w:w="9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u nadležnoj proračunskoj inspekciji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nesmetanu kontrolu namjenskog i zakonitog korištenja dodijeljenih sredstava.</w:t>
            </w:r>
          </w:p>
          <w:p>
            <w:pPr>
              <w:pStyle w:val="Normal"/>
              <w:spacing w:before="40" w:after="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spacing w:before="4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1. Kao ovlaštena osoba podnositelja prijave potvrđujem da, u slučaju odobrenja dijela sredstava za program i projekt, isti dio sredstva za realizaciju odobrenog programa nije na drugi način već osiguran, da ne postoji sukob interesa za realizaciju programa i projekta, kao i da podnositelj prijave posjeduje interni akt o antikorupcijskoj politici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25"/>
      </w:tblGrid>
      <w:tr>
        <w:trPr>
          <w:trHeight w:val="412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sz w:val="16"/>
          <w:lang w:val="hr-HR"/>
        </w:rPr>
        <w:t>Po potrebi, detaljan cilj projekta dostaviti kao prilog prijavi</w:t>
      </w:r>
      <w:r>
        <w:rPr>
          <w:rFonts w:cs="Verdana" w:ascii="Verdana" w:hAnsi="Verdana"/>
          <w:sz w:val="16"/>
          <w:szCs w:val="16"/>
          <w:lang w:val="hr-HR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sz w:val="16"/>
          <w:lang w:val="sr-Latn-RS"/>
        </w:rPr>
        <w:t>Po potrebi, detaljan opis projekta dostaviti kao prilog prijavi</w:t>
      </w:r>
      <w:r>
        <w:rPr>
          <w:rFonts w:cs="Verdana" w:ascii="Verdana" w:hAnsi="Verdana"/>
          <w:sz w:val="16"/>
          <w:szCs w:val="16"/>
          <w:lang w:val="hr-HR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sz w:val="16"/>
          <w:lang w:val="hr-HR"/>
        </w:rPr>
        <w:t>Obvezno polje</w:t>
      </w:r>
      <w:r>
        <w:rPr>
          <w:rFonts w:cs="Verdana" w:ascii="Verdana" w:hAnsi="Verdana"/>
          <w:sz w:val="16"/>
          <w:szCs w:val="16"/>
          <w:lang w:val="hr-HR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</w:t>
      </w:r>
    </w:p>
  </w:footnote>
</w:footnotes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Mato Groznica</cp:lastModifiedBy>
  <cp:lastPrinted>2013-06-18T11:58:00Z</cp:lastPrinted>
  <dcterms:modified xsi:type="dcterms:W3CDTF">2023-02-21T12:33:00Z</dcterms:modified>
  <cp:revision>26</cp:revision>
  <dc:subject/>
  <dc:title>Број:</dc:title>
</cp:coreProperties>
</file>