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u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NEMZETI KISEBBSÉGEK – NEMZETI KÖZÖSSÉGEK JOGAINAK ELŐMOZDÍTÁSÁRA VONATKOZÓ PROGRAMOK ÉS PROJEKTEK 2023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A projekt cé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gfeljebb 500 karakterig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hu-HU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gfeljebb 2000 karakte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hu-HU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 anyagi költségei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társfinanszírozása hazai és külföldi szerv, szervezet, alapítvány, támogató és adományozó részérő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özponti esemény/rendezvény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ó 2023-ban szervezett egyéb tevékenysége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882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 xml:space="preserve">, Újvidék - 2023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12"/>
      </w:tblGrid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8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4. A pályázó felhatalmazott személyeként vállalom, hogy legkésőbb 2023. május 1-ig a Tartományi Oktatási, Jogalkotási, Közigazgatási és Nemzeti Kisebbségi – Nemzeti Közösségi Titkárságnak megküldöm a Kincstári Igazgatóságnál nyitott célirányú alszámla számát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5. A pályázó felhatalmazott személyeként vállalom, hogy a program/projekt időtartama alatt, illetve megvalósítása alkalmával megküldöm az esemény megvalósítása során keletkezett fényképeket és videó anyagokat, valamint legkésőbb a naptári év leteltéig benyújtom az eszközök felhasználását igazoló a felelős személyek által hitelesített vonatkozó dokumentumokkal ellátott elszámolást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6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7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az illetékes költségvetési felügyelőség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8. A pályázó felhatalmazott személyeként vállalom, hogy a megítélt eszközök a Közbeszerzésről szóló törvény (Az SZK Hivatalos Közlönye, 91/2019. </w:t>
            </w:r>
            <w:r>
              <w:rPr>
                <w:rFonts w:cs="Verdana" w:ascii="Verdana" w:hAnsi="Verdana"/>
                <w:sz w:val="18"/>
                <w:szCs w:val="18"/>
                <w:lang w:val="hu-HU" w:eastAsia="sr-Latn-RS"/>
              </w:rPr>
              <w:t>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9. A pályázó felhatalmazott személyeként vállalom, hogy az illetékes költségvetési felügyelősége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10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11. A pályázó felhatalmazott személyeként igazolom, hogy a programra/projektre részösszeg jóváhagyása esetén ugyanazon részösszeg más módon nem biztosított, hogy a program/projekt megvalósítására vonatkozóan nem áll fenn érdekösszeférhetetlenség, illetve hogy a pályázó rendelkezik korrupcióellenes politikára vonatkozó belső jogszabállyal.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7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3"/>
      </w:tblGrid>
      <w:tr>
        <w:trPr>
          <w:trHeight w:val="32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mező nem kötelez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Szükség szerint, a projekt részletes célját a kérelem mellékleteként kell megküld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 xml:space="preserve">Szükség szerint, a projekt részletes leírását a kérelem mellékleteként kell megkülden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Kötelező m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A mező nem kötelező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3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3-02-22T08:06:00Z</dcterms:modified>
  <cp:revision>4</cp:revision>
  <dc:subject/>
  <dc:title>Број:</dc:title>
</cp:coreProperties>
</file>