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КРАЇНСКОМУ СЕКРЕТАРИЯТУ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ЗА ОБРАЗОВАНЄ, ПРЕДПИСАНЯ, УПРАВУ И НАЦИОНАЛНИ МЕНШИНИ – НАЦИОНАЛНИ ЗАЄДНЇЦИ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Адреса: Булевар Михайла Пупина 16,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: 021-487-460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поднош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ЯВУ НА ЯВНИ КОНКУРС ЗА СОФИНАНСОВАНЄ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ГРАМОХ И ПРОЄКТОХ УНАПРЯМЕНИХ НА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НАПРЕДЗЕНЄ ПРАВОХ  НАЦИОНАЛНИХ МЕНШИНОХ – НАЦИОНАЛНИХ ЗАЄДНЇЦОХ У АП ВОЙВОДИНИ У 2023. РОКУ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виденцийне число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Датум приманя прияви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зва програми/проєкту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62"/>
        <w:gridCol w:w="22"/>
        <w:gridCol w:w="2160"/>
        <w:gridCol w:w="203"/>
        <w:gridCol w:w="6115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лна назва подношителя прияви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штанске число и шедзиск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телефона и телефаксу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 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-</w:t>
            </w:r>
            <w:r>
              <w:rPr>
                <w:rFonts w:cs="Verdana" w:ascii="Verdana" w:hAnsi="Verdana"/>
                <w:b/>
                <w:sz w:val="18"/>
                <w:lang w:val="ru-RU"/>
              </w:rPr>
              <w:t>бок</w:t>
            </w:r>
            <w:r>
              <w:rPr>
                <w:rFonts w:cs="Verdana" w:ascii="Verdana" w:hAnsi="Verdana"/>
                <w:b/>
                <w:sz w:val="18"/>
              </w:rPr>
              <w:t xml:space="preserve"> подношителя прияви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рцийне идентификацийне числ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Матичне числ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ма вимаганих средствох од Секретарияту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Овласцена особа и єй функция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нтакт особа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азва програми/проєкту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>П4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Циль проєкт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йвецей 500 характери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3"/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right="-1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5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Кратки опис програми/проєкт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йвецей 2000 характери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4"/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пис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циль, очековани резултати, динамика програми/проєкту/активносц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Вкупни материялни трошки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офинансовнє програми и проєкту од других орґанох, орґанизацийох, фондох, спонзорох або донаторох – зоз жеми або з иножемств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сторни характер и значносц програми або проєкту (напр. медзинародни, медзиопштински, локални, мултиетнїчни, ма ширшу значносц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ериод реализациї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очни датум орґанизациї централней подїї/манифестациї або датум реализациї главного сеґменту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хасновательох и учашнїкох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 програма/проєкт доприноши родней ровноправносци (кед одвит гей, обгрунтовац на яки способ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щивеносц програми/проєкту (медиї, интернет-презентациї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аци и додатни активносц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особох хтори анґажовани на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 активносци хтори орґанизує подношитель прияви у 2023. року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факти и податки хтори важни за опис прияв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8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7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пецификация трошкох програми/проєкту/активносци, финансийни план, з терминами досцигнутосци обовязкох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країнски секретарият за образованє, предписаня, управу и национални меншини – национални заєднїци, Нови Сад - 2023. рок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П7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Як овласцена особа подношителя прияви потвердзуєм же наведзени податки правдиви и виродостойни, як и же процив подношителя прияви нє у цеку поступок стечаю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–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Як овласцена особа подношителя прияви обовязуєм ше же найпознєйше по 1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ай 2023. року доручим Покраїнскому секретарияту за образованє, предписаня, управу и национални меншини – национални заєднїци число наменкового подрахунку при Управи за трезор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Як овласцена особа подношителя прияви обовязуєм ше же под час тирваня, односно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д ча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еализациї програми/проєкту, будзем доручовац фотоґрафиї и видео-материяли яки настали у реализациї манифестациї и же найпознєйше по конєц календарского рока поднєшем звит о хаснованю средствох з припадаюцу документацию хтору оверели одвичательни особ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Як овласцена особа подношителя прияви обовязуєм ше,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компетентна буджетна инспекция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 Як овласцена особа подношителя прияви обовязуєм ше же додзелєни средства будзем хасновац у складзе з одредбами Закона о явних набавкох («Службени глашнїк РС», число 91/2019)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Як овласцена особа подношителя прияви обовязуєм ше же компетентней буджетней инспекциї оможлївим нєзавадзану контролу наменкового и законїтого хаснованя додзелєних средствох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Як овласцена особа подношителя прияви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 Як овласцена особа подношителя прияви потвердзуєм же, у случаю одобреня часци средствох за програму и проєкт, тота часц средствох за реализацию одобреней програми уж нє обезпечена на иншаки способ як и же нєт зраженя интересох за реализацию програми и проєкту, як и же поднотель прияви ма интерни акт о антикорупцийней политики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подпис овласценей особи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подношителя прияви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Verdana" w:ascii="Verdana" w:hAnsi="Verdana"/>
        </w:rPr>
        <w:t>Польо нє обовязне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alibri" w:ascii="Calibri" w:hAnsi="Calibri"/>
        </w:rPr>
        <w:t>По потреби, детальни циль проєкту доручиц як прилог ґу прияв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По потреби, детальни опис проєкту доручиц як прилог ґу прияв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Обовязне поль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alibri" w:ascii="Calibri" w:hAnsi="Calibri"/>
        </w:rPr>
        <w:t>Польо нє обовязн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Польо нє обовязн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Польо нє обовязне</w:t>
      </w:r>
    </w:p>
  </w:footnote>
</w:footnotes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9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3-02-22T08:10:00Z</dcterms:modified>
  <cp:revision>18</cp:revision>
  <dc:subject/>
  <dc:title>Број:</dc:title>
</cp:coreProperties>
</file>