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OKRAJINSKÉMU SEKRETARIÁ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2"/>
                <w:szCs w:val="22"/>
              </w:rPr>
              <w:t>VZDELÁVANIA, PREDPISOV, SPRÁVY A NÁRODNOSTNÝCH MENŠÍN – NÁRODNOSTNÝCH SPOLOČENSTIEV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21-487-460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HLÁŠKU NA VEREJNÝ SÚBEH NA SPOLUFINANCOV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AMOV A PROJEKTOV, KTORÉ SÚ ZAMERANÉ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OZVOJ PRÁV NÁRODNOSTNÝCH MENŠÍN – NÁRODNOSTNÝCH  SPOLOČENSTIEV V AP VOJVODINE V ROKU 2023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čné číslo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5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átum prijatia prihlášky</w:t>
            </w:r>
            <w:r>
              <w:rPr>
                <w:rFonts w:cs="Verdana" w:ascii="Verdana" w:hAnsi="Verdana"/>
                <w:sz w:val="18"/>
                <w:szCs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ová stránka podávateľa prihláš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P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eľ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500 charakter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Impact" w:hAnsi="Impact" w:cs="Impact"/>
                <w:b/>
                <w:b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jviac 2000 charakterov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eľ, očakávané výsledky, dynamika programu/projektu/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financovanie programov a projektov od iných orgánov, organizácií, fondov, sponzorov alebo darcov – z tuzemska alebo zo zahranič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zemný charakter a význam programu alebo projektu (napr. medzinárodný, medziobecný, lokál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obie realizácie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ný dátum usporiadania ústredného podujatia/manifestácie alebo dátum realizácie hlavného segmentu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ieva program/projekt k rodovej rovnosti (ak áno, vysvetlite ako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dovateľnosť programu/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ievodné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ledné aktivit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alšie aktivity organizované podávateľom prihlášky v roku 202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skutočnosti a údaje významné pre 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  <w:szCs w:val="32"/>
              </w:rPr>
              <w:t>P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ecifikácia nákladov programu/projektu/aktivity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– národnostných spoločenstiev, Nový Sad – 2023.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RS"/>
              </w:rPr>
            </w:pPr>
            <w:r>
              <w:rPr>
                <w:rFonts w:cs="Impact" w:ascii="Impact" w:hAnsi="Impact"/>
                <w:sz w:val="32"/>
                <w:szCs w:val="32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RS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Ako oprávnená osoba podávateľa prihlášky sa zaväzujem najneskôr do 1. mája 2023 predložiť Pokrajinskému sekretariátu vzdelávania, predpisov, správy a národnostných menšín – národnostných spoločenstiev číslo účelového podúčtu v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Ako oprávnená osoba podávateľa prihlášky sa zaväzujem, že počas trvania, resp. počas realizácie programu/projektu, budem odovzdávať fotografie a video materiály vytvorené pri realizácii podujatia a že podám správu o použití prostriedkov s príslušnou dokumentáciou potvrdenou zodpovednými osobami najneskôr do konca kalendárneho rok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Ako oprávnená osoba podávateľa prihlášky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Ako oprávnená osoba podávateľa prihlášky sa zaväzujem použiť pridelené finančné prostriedky v súlade s ustanoveniami Zákona o verejnom obstarávaní (vestník Službeni glasnik RS č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1/2019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Ako oprávnená osoba podávatľa prihlášky sa zaväzujem umožniť príslušnej rozpočtovej kontrole sledovať účelové a zákonné použitie pridelených finanč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Ako oprávnená osoba podávateľa prihlášky potvrdzujem, že v prípade schválenia časti finančných prostriedkov pre program a projekt tá časť finančných prostriedkov na realizáciu schváleného programu nie je v iným spôsobom už zabezpečená že neexistuje konflikt záujmov na realizáciu programov a projektov, ako aj že podávateľ prihlášky má interný doklad o protikorupčnej politik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</w:rPr>
        <w:t xml:space="preserve"> V prípade potreby predložte podrobný cieľ projektu ako prílohu k prihláš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V prípade potreby predložte podrobný cieľ projektu ako prílohu k prihlášk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é po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íčko nie je povinné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8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3-02-22T08:10:00Z</dcterms:modified>
  <cp:revision>9</cp:revision>
  <dc:subject/>
  <dc:title>Број:</dc:title>
</cp:coreProperties>
</file>