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ASA: 128-454-531/2023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: 25. 7. 2023. godin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Na temelju članka 3. Pravilnika o dodjeli proračunskih sredstava Pokrajinskog tajništva za obrazovanje, propise, upravu i nacionalne manjine – nacionalne zajednice za financiranje i sufinanciranje modernizacije infrastrukture ustanova osnovnog i srednjeg obrazovanja i odgoja i učeničkog standarda na teritoriju AP Vojvodine („Službeni list APV“, broj: 7/23), a u vezi s Pokrajinskom skupštinskom odlukom o proračunu Autonomne Pokrajine Vojvodine za 2023. godinu („Službeni list APV”, broj: 54/22 i 27/23 – rebalans) </w:t>
      </w:r>
      <w:r>
        <w:rPr>
          <w:rFonts w:cs="Calibri" w:ascii="Calibri" w:hAnsi="Calibri"/>
          <w:color w:val="000000"/>
          <w:sz w:val="22"/>
        </w:rPr>
        <w:t xml:space="preserve">i na temelju Rješenja pokrajinskog tajnika za obrazovanje, propise, upravu i nacionalne manjine – nacionalne zajednice klasa: 128-199/2022 od  5. 7. 2022. godine, </w:t>
      </w:r>
      <w:r>
        <w:rPr>
          <w:rFonts w:cs="Calibri" w:ascii="Calibri" w:hAnsi="Calibri"/>
          <w:sz w:val="22"/>
        </w:rPr>
        <w:t>Pokrajinsko tajništvo za obrazovanje, propise, upravu i nacionalne manjine – nacionalne zajednice (u daljnjem tekstu: Tajništvo) do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 DOPUNI NATJEČA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ZA FINANCIRANJE I SUFINANCIRANJE REKONSTRUKCIJE, ADAPTACIJE, SANACIJE, INVESTICIJSKO I TEKUĆE ODRŽAVANJE OBJEKATA USTANOVA OSNOVNOG, SREDNJEG OBRAZOVANJA I ODGOJA NA TERITORIJU AUTONOMNE POKRAJINE VOJVODINE ZA 2023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klasa: 128-454-531/2023-04 koji je objavljen 12. 7. 2023. godine</w:t>
      </w:r>
    </w:p>
    <w:p>
      <w:pPr>
        <w:pStyle w:val="Normal"/>
        <w:ind w:left="6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vom Odlukom, u Natječaju za financiranje i sufinanciranje rekonstrukcije, adaptacije, sanacije, investicijsko i tekuće održavanje objekata ustanova osnovnog i srednjeg obrazovanja i odgoja na teritoriju Autonomne Pokrajine Vojvodine za 2023. godinu, klasa: 128-454-531/2023-04, koji je objavljen 12. 7. 2023. godine u dnevnim novinama „ALO“ i „Službenom listu APV“, broj: 30/23, </w:t>
      </w:r>
      <w:r>
        <w:rPr>
          <w:rFonts w:cs="Calibri" w:ascii="Calibri" w:hAnsi="Calibri"/>
          <w:b/>
          <w:sz w:val="22"/>
        </w:rPr>
        <w:t>poslije točke 4. u dijelu „B. ZA FINANCIRANJE I SUFINANCIRANJE TEKUĆEG ODRŽAVANJA OBJEKTA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dodaje se novi stavak koji glasi: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IZNIMNO: Podnositelji prijave na Natječaj koji su pretrpjeli štetu kao posljedicu vremenske nepogode, mogu podnijeti prijavu i kada su potrebna sredstva za saniranje štete niža od 10.000.000,00 milijuna dinara s PDV-o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Za ove namjene uz prijavu na Natječaj prilaže s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Predmjer i predračun radova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 xml:space="preserve">potpisan i ovjeren od strane odgovornog projektanta 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Zapisnik nadležnog inspekcijskog tijela kojim se utvrđuje nastala šte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Prioritet prilikom dodjele sredstava na Natječaju će imati ustanove obrazovanja koje su pretrpjele štetu kao posljedicu vremenske nepogode.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20"/>
        </w:rPr>
        <w:t>                                                                                                      P.O. POKRAJINSKOG TAJNIKA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ZAMJENICA POKRAJINSKOG TAJNIKA</w:t>
      </w:r>
    </w:p>
    <w:p>
      <w:pPr>
        <w:pStyle w:val="Normal"/>
        <w:spacing w:before="280" w:after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                         </w:t>
      </w: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Slađana Burs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odyTextChar">
    <w:name w:val="Body Text Char"/>
    <w:qFormat/>
    <w:rPr>
      <w:rFonts w:eastAsia="Calibri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5:00Z</dcterms:created>
  <dc:creator>INDOK</dc:creator>
  <dc:description/>
  <cp:keywords/>
  <dc:language>en-US</dc:language>
  <cp:lastModifiedBy>Hrvoje Kenjerić</cp:lastModifiedBy>
  <cp:lastPrinted>2023-07-24T12:33:00Z</cp:lastPrinted>
  <dcterms:modified xsi:type="dcterms:W3CDTF">2023-07-25T09:12:00Z</dcterms:modified>
  <cp:revision>7</cp:revision>
  <dc:subject/>
  <dc:title>Број:</dc:title>
</cp:coreProperties>
</file>