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: +381 21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ÁM: 128-454-531/2023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ÁTUM: 2023. július 25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Oktatási, Jogalkotási, Közigazgatási és Nemzeti Kisebbségi - Nemzeti Közösségi Titkárság költségvetési eszközeinek a Vajdaság autonóm tartományi általános és középfokú oktatási és nevelési, valamint a diákjóléti intézmények infrastruktúrája korszerűsítésének finanszírozására és társfinanszírozására való odaítéléséről szóló szabályzat (VAT Hivatalos Lapja, 7/23. szám) 3. szakasza alapján, figyelemmel a Vajdaság Autonóm Tartomány 2023. évi költségvetéséről szóló tartományi képviselőházi rendeletre (VAT Hivatalos Lapja, 54/2022. és 27/2023. szám - pótköltségvetés) és a tartományi oktatási, jogalkotási, közigazgatási és nemzeti kisebbségi - nemzeti közösségi titkár 2022. július 5-én kelt, 128-199/2022. számú határozatára, a Tartományi Oktatási, Jogalkotási, Közigazgatási és Nemzeti Kisebbségi - Nemzeti Közösségi Titkárság (a továbbiakban: Titkársá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O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hozot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A VAJDASÁG AUTONÓM TARTOMÁNYI ALAP- ÉS KÖZÉPFOKÚ OKTATÁSI ÉS NEVELÉSI INTÉZMÉNYEK LÉTESÍTMÉNYEI ÚJJÁÉPÍTÉSÉNEK, ÁTÉPÍTÉSÉNEK, FELÚJÍTÁSÁNAK, TOVÁBBÁ BERUHÁZÁSOS ÉS FOLYÓ KARBANTARTÁSÁNAK 2023. ÉVI FINANSZÍROZÁSÁRA ÉS TÁRSFINANSZÍROZÁSÁRA VONATKOZÓ PÁLYÁZAT KIEGÉSZÍTÉSÉ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ám: 128-454-531/2023-04, amely 2023. július 12-én került közzététel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 határozattal a Vajdaság autonóm tartományi alap- és középfokú oktatási és nevelési intézmények létesítményei újjáépítésének, átépítésének, felújításának, továbbá beruházásos és folyó karbantartásának 2023. évi finanszírozására és társfinanszírozására vonatkozó 128-454-531/2023-04. számú pályázatban, amely 2023. július 12-én az ALO napilapban és a VAT Hivatalos Lapjának 30/2023. számában került közzétételre, </w:t>
      </w:r>
      <w:r>
        <w:rPr>
          <w:rFonts w:cs="Calibri" w:ascii="Calibri" w:hAnsi="Calibri"/>
          <w:b/>
          <w:bCs/>
          <w:sz w:val="22"/>
          <w:szCs w:val="22"/>
        </w:rPr>
        <w:t xml:space="preserve">a 4. pon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) LÉTESÍTMÉNYEK FOLYÓ KARBANTARTÁSÁNAK FINANSZÍROZÁSÁRA ÉS TÁRSFINANSZÍROZÁSÁRA</w:t>
      </w:r>
      <w:r>
        <w:rPr>
          <w:rFonts w:cs="Calibri" w:ascii="Calibri" w:hAnsi="Calibri"/>
          <w:b/>
          <w:bCs/>
          <w:sz w:val="22"/>
          <w:szCs w:val="22"/>
        </w:rPr>
        <w:t xml:space="preserve"> elnevezésű része után</w:t>
      </w:r>
      <w:r>
        <w:rPr>
          <w:rFonts w:cs="Calibri" w:ascii="Calibri" w:hAnsi="Calibri"/>
          <w:sz w:val="22"/>
          <w:szCs w:val="22"/>
        </w:rPr>
        <w:t xml:space="preserve"> az alábbi új bekezdés kerül:</w:t>
      </w:r>
    </w:p>
    <w:p>
      <w:pPr>
        <w:pStyle w:val="Normal"/>
        <w:jc w:val="both"/>
        <w:rPr>
          <w:rFonts w:ascii="Calibri" w:hAnsi="Calibri" w:cs="Calibri"/>
          <w:color w:val="538135"/>
          <w:sz w:val="22"/>
          <w:szCs w:val="22"/>
          <w:lang w:val="en-US" w:eastAsia="en-US"/>
        </w:rPr>
      </w:pPr>
      <w:r>
        <w:rPr>
          <w:rFonts w:cs="Calibri" w:ascii="Calibri" w:hAnsi="Calibri"/>
          <w:color w:val="53813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KIVÉTELESEN: Azok a pályázók, akiket az időjárási csapás következtében károk értek, abban az esetben is benyújthatják a kérelmüket, ha a károk helyreállítására vonatkozó szükséges eszközök értéke az áfával együtt kifejezve alacsonyabb 10 000 000,00 millió dinártó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zekre a rendeltetésekre vonatkozóan a kérelemhez mellékelni kell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munkálatok felelős tervező által aláírt és hitelesített felmérését és előszámláját, illetv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illetékes felügyelőségi szerv jegyzőkönyvét, amely megállapítja a keletkezett ká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útján történő eszközök odaítélése alkalmával azon oktatási intézmények élveznek elsőbbséget, melyeket az időjárási csapás következtében károk értek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 TARTOMÁNYI TITKÁR MEGBÍZÁSÁBÓL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lađana Bursać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RTOMÁNYI TITKÁRHELYETTES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odyTextChar">
    <w:name w:val="Body Text Char"/>
    <w:qFormat/>
    <w:rPr>
      <w:rFonts w:eastAsia="Calibri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5:00Z</dcterms:created>
  <dc:creator>INDOK</dc:creator>
  <dc:description/>
  <cp:keywords/>
  <dc:language>en-US</dc:language>
  <cp:lastModifiedBy>Caba Corba</cp:lastModifiedBy>
  <cp:lastPrinted>2023-07-24T12:33:00Z</cp:lastPrinted>
  <dcterms:modified xsi:type="dcterms:W3CDTF">2023-07-25T09:45:00Z</dcterms:modified>
  <cp:revision>6</cp:revision>
  <dc:subject/>
  <dc:title>Број:</dc:title>
</cp:coreProperties>
</file>