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: 128-454-531/2023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ÁTUM: 25. 07. 202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článku 3 Pravidiel o pridelení rozpočtových prostriedkov Pokrajinského sekretariátu vzdelávania, predpisov, správy a národnostných menšín – národnostných spoločenstiev na financovanie a spolufinacovanie modernizácie infraštruktúry ustanovizní základnej a strednej výchovy a vzdelávania a žiackeho štandardu na území Autonómnej pokrajiny Vojvodiny (Úradný vestník APV číslo 7/23) a v súvislosti s Pokrajinským parlamentným uznesením o rozpočte Autonómnej pokrajiny Vojvodiny  na rok 2023 (Úradný vestník APV č. 54/22 a 27/23 – opätovná bilancia) a na základe rozhodnutia pokrajinského tajomníka vzdelávania, predpisov, správy a národnostných menšín – národnostných spoločenstiev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8-199/2022  z 5. 7. 2022, Pokrajinský sekretariát vzdelávania, predpisov, správy a národnostných menšín – národnostných spoločenstiev (ďalej: sekretariát) vynieso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U Z N E S E N I 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 DOPLNENÍ SÚBEH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FINANCOVANIE A SPOLUFINANCOVANIE REKONŠTRUKCIE, ADAPTÁCIE, SANÁCIE, INVESTIČNEJ A BEŽNEJ ÚDRŽBY OBJEKTOV USTANOVIZNÍ ZÁKLADNEJ A STREDNEJ VÝCHOVY A VZDELÁVANIA NA ÚZEMÍ AUTONÓMNEJ POKRAJINY VOJVODINY NA ROK 2023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číslo: 128-454-531/2023-04, ktorý bol uverejnený 12. 7. 2023  </w:t>
      </w:r>
    </w:p>
    <w:p>
      <w:pPr>
        <w:pStyle w:val="Normal"/>
        <w:spacing w:lineRule="auto" w:line="276"/>
        <w:ind w:left="630" w:hanging="0"/>
        <w:jc w:val="both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uznesením v súbehu na financovanie a spolufinancovanie, rekonštrukcie, adaptácie, sanácie a investičnej a bežnej údržby objektov ustanovizní základnej a strednej výchovy a vzdelávania na území Autonómnej pokrajiny Vojvodiny na rok 2023 číslo:  128-454-531/2023-04, ktorý bol uverejnený 12. 7. 2023 v denníku ALO a Úradnom vestníku APV č. 30/23, </w:t>
      </w:r>
      <w:r>
        <w:rPr>
          <w:rFonts w:cs="Calibri" w:ascii="Calibri" w:hAnsi="Calibri"/>
          <w:b/>
          <w:bCs/>
          <w:sz w:val="22"/>
          <w:szCs w:val="22"/>
        </w:rPr>
        <w:t>po bode</w:t>
      </w:r>
      <w:r>
        <w:rPr>
          <w:rFonts w:cs="Calibri" w:ascii="Calibri" w:hAnsi="Calibri"/>
          <w:b/>
          <w:sz w:val="22"/>
          <w:szCs w:val="22"/>
        </w:rPr>
        <w:t xml:space="preserve"> 4 v časti „B. NA FINANCOVANIE A SPOLUFINANCOVANIE BEŽNEJ ÚDRŽBY OBJEKTOV“</w:t>
      </w:r>
      <w:r>
        <w:rPr>
          <w:rFonts w:cs="Calibri" w:ascii="Calibri" w:hAnsi="Calibri"/>
          <w:sz w:val="22"/>
          <w:szCs w:val="22"/>
        </w:rPr>
        <w:t xml:space="preserve"> pridáva sa nový odsek, ktorý znie takt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538135"/>
          <w:sz w:val="22"/>
          <w:szCs w:val="22"/>
          <w:lang w:val="en-US" w:eastAsia="en-US"/>
        </w:rPr>
      </w:pPr>
      <w:r>
        <w:rPr>
          <w:rFonts w:cs="Calibri" w:ascii="Calibri" w:hAnsi="Calibri"/>
          <w:color w:val="538135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ÝNIMOČNE: Podávatelia prihlášky na súbeh, ktorí utrpeli škodu v dôsledku živelnej pohromy, môžu podať prihlášku aj vtedy, keď potrebujú finančné prostriedky na opravu škôd nižšie ako 10 000 000,00 miliónov dinárov vrátane DP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 tieto účely s prihláškou na súbeh sa pripája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dbežný výmer a predbežný účet prác – podpísané a overené zodpovedným projektantom a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pisnicu príslušného inšpekčného orgánu s uvedením spôsobenej škod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elávacie inštitúcie, ktoré utrpeli škodu v dôsledku živelných pohrôm, budú mať prednosť pri udeľovaní finančných prostriedkov“.</w:t>
      </w:r>
    </w:p>
    <w:p>
      <w:pPr>
        <w:pStyle w:val="Normal"/>
        <w:spacing w:lineRule="auto" w:line="276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 OPRÁVNENÍM POKRAJINSKÉHO TAJOMNÍKA</w:t>
      </w:r>
    </w:p>
    <w:p>
      <w:pPr>
        <w:pStyle w:val="Normal"/>
        <w:spacing w:lineRule="auto" w:line="276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ZÁSTUPKYŇA POKRAJINSKÉHO TAJOMNÍKA</w:t>
      </w:r>
    </w:p>
    <w:p>
      <w:pPr>
        <w:pStyle w:val="Normal"/>
        <w:spacing w:before="280" w:after="20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                         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Slađana Bursać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Char">
    <w:name w:val="Body Text Char"/>
    <w:qFormat/>
    <w:rPr>
      <w:rFonts w:eastAsia="Calibri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5:00Z</dcterms:created>
  <dc:creator>INDOK</dc:creator>
  <dc:description/>
  <cp:keywords/>
  <dc:language>en-US</dc:language>
  <cp:lastModifiedBy>Martina Bartosova</cp:lastModifiedBy>
  <cp:lastPrinted>2023-07-24T12:33:00Z</cp:lastPrinted>
  <dcterms:modified xsi:type="dcterms:W3CDTF">2023-07-25T10:06:00Z</dcterms:modified>
  <cp:revision>6</cp:revision>
  <dc:subject/>
  <dc:title>Број:</dc:title>
</cp:coreProperties>
</file>