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 Vajdaság autonóm tartományi általános és középfokú oktatás és nevelés, valamint a diákjólét területét érintő programtevékenységek és projektek finanszírozására és társfinanszírozására irányuló költségvetési eszközök odaítéléséről szóló tartományi képviselőházi rendelet (VAT Hivatalos Lapja, 14/2015. és 10/2017. szám) 10. szakasza, valamint A tartományi közigazgatásról szóló tartományi képviselőházi rendelet (VAT Hivatalos Lapja, 37/2014., 54/2014. szám - más határozat, 37/2016., 29/2017., 24/2019., 66/2020. és 38/2021. szám) 15. szakasza, 16. szakaszának 2. bekezdése, valamint 24. szakaszának 2. bekezdése alapján, a tartományi oktatási, jogalkotási, közigazgatási és nemzeti kisebbségi – nemzeti közösségi titkár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zakon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ABÁLYZATOT</w:t>
        <w:br/>
      </w:r>
      <w:r>
        <w:rPr>
          <w:rFonts w:cs="Calibri" w:ascii="Calibri" w:hAnsi="Calibri"/>
          <w:color w:val="000000"/>
          <w:sz w:val="22"/>
          <w:szCs w:val="22"/>
        </w:rPr>
        <w:t>hoz</w:t>
      </w:r>
    </w:p>
    <w:p>
      <w:pPr>
        <w:pStyle w:val="2zakon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VAJDASÁG AUTONÓM TARTOMÁNYI KÖZÉPISKOLÁS</w:t>
        <w:br/>
        <w:t>TANULÓK UTAZÁSI KÖLTSÉGTÉRÍTÉSÉNEK</w:t>
        <w:br/>
        <w:t>FELTÉTELEIRŐL</w:t>
      </w:r>
    </w:p>
    <w:p>
      <w:pPr>
        <w:pStyle w:val="2zakon"/>
        <w:spacing w:before="0" w:after="0"/>
        <w:ind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2zakon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akasz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bookmarkStart w:id="0" w:name="SADRZAJ_003"/>
      <w:r>
        <w:rPr>
          <w:rFonts w:eastAsia="Calibri" w:cs="Calibri" w:ascii="Calibri" w:hAnsi="Calibri"/>
          <w:sz w:val="22"/>
          <w:szCs w:val="22"/>
        </w:rPr>
        <w:t xml:space="preserve">      </w:t>
      </w:r>
      <w:bookmarkEnd w:id="0"/>
      <w:r>
        <w:rPr>
          <w:rFonts w:cs="Calibri" w:ascii="Calibri" w:hAnsi="Calibri"/>
          <w:sz w:val="22"/>
          <w:szCs w:val="22"/>
        </w:rPr>
        <w:t>A jelen Szabályzat szabályozza a Tartományi Oktatási, Jogalkotási, Közigazgatási és Nemzeti Kisebbségi – Nemzeti Közösségi Titkárság (a továbbiakban: Titkárság) költségvetési eszközeinek a Vajdaság Autonóm Tartomány területén lévő községek és városok számára a középiskolás tanulók Vajdaság autonóm tartományi városközi utazási költségtérítése céljából történő felosztásának módját, feltételeit és mércéit.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akasz</w:t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bookmarkStart w:id="1" w:name="SADRZAJ_005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árosközi közlekedésnek számít a jelen szabályzat értelmében a helyközi, peremvárosi és helyi közlekedés.</w:t>
      </w:r>
      <w:bookmarkStart w:id="2" w:name="SADRZAJ_006"/>
      <w:bookmarkEnd w:id="1"/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árosközi, illetve helyközi szállításnak számít a jelen szabályzat értelmében a középiskolás tanulóknak két község, illetve város települései közötti szállítása.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eremvárosi, illetve helyi szállításnak számít a jelen szabályzat értelmében a középiskolás tanulóknak a község, illetve a város területén levő két település közötti szállítása. </w:t>
        <w:br/>
      </w:r>
      <w:bookmarkEnd w:id="2"/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zakasz</w:t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jelen szabályzat 1. szakaszában foglalt eszközök felosztása Vajdaság Autonóm Tartomány költségvetésének a Tartományi Titkárság külön rovatrendjében biztosított rendelkezésre álló eszközökkel összhangban történik.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zakasz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bookmarkStart w:id="3" w:name="SADRZAJ_007"/>
      <w:r>
        <w:rPr>
          <w:rFonts w:eastAsia="Calibri" w:cs="Calibri" w:ascii="Calibri" w:hAnsi="Calibri"/>
          <w:sz w:val="22"/>
          <w:szCs w:val="22"/>
        </w:rPr>
        <w:t xml:space="preserve">     </w:t>
      </w:r>
      <w:bookmarkEnd w:id="3"/>
      <w:r>
        <w:rPr>
          <w:rFonts w:cs="Calibri" w:ascii="Calibri" w:hAnsi="Calibri"/>
          <w:sz w:val="22"/>
          <w:szCs w:val="22"/>
        </w:rPr>
        <w:t>Jelen szabályzat értelmében, a Vajdaság autonóm tartományi községek és városok jogosultak az eszközök felosztásában való részvételre.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zakasz</w:t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bookmarkStart w:id="4" w:name="SADRZAJ_009"/>
      <w:r>
        <w:rPr>
          <w:rFonts w:eastAsia="Calibri" w:cs="Calibri" w:ascii="Calibri" w:hAnsi="Calibri"/>
          <w:sz w:val="22"/>
          <w:szCs w:val="22"/>
        </w:rPr>
        <w:t xml:space="preserve">     </w:t>
      </w:r>
      <w:bookmarkEnd w:id="4"/>
      <w:r>
        <w:rPr>
          <w:rFonts w:cs="Calibri" w:ascii="Calibri" w:hAnsi="Calibri"/>
          <w:sz w:val="22"/>
          <w:szCs w:val="22"/>
        </w:rPr>
        <w:t>Az eszközök odaítélése azoknak a középiskolás tanulóknak az utazási költsége finanszírozására, illetve társfinanszírozására történik, akik naponta városközi közlekedéssel utaznak lakhelyükről az iskolába és vissz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zakas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Az eszközök odaítélése a Titkárság pénzügyi tervével összhangban meghirdetett pályázat (a továbbiakban: pályázat) útján történ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A pályázat adatokat tartalmaz a dokumentum elnevezéséről, amely alapján a pályázatot közzé teszik, a pályázat alapján odaítélésre előirányozott eszközök mértékéről, arról, hogy kik pályázhatnak és milyen rendeltetésre, a mércékről, amelyek szerint a pályázati kérelmeket rangsorolják, a pályázati kérelmek benyújtásának módjáról és határidejéről, valamint az egyéb dokumentációról, amellyel a pályázati kérelmek benyújtására vonatkozó feltételek teljesítését bizonyítjá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Az eszközök egy részét - rendkívüli, előre nem látott helyzetek esetén - a tartományi oktatási, jogalkotási, közigazgatási és nemzeti kisebbségi – nemzeti közösségi titkár (a továbbiakban: tartományi titkár) pályázat meghirdetése nélkül is odaítélheti, a Vajdaság Autonóm Tartomány költségvetéséről szóló határozattal összhangba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zakas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 pályázati kérelmet egységes űrlapon kell benyújtani, amelyet a Titkárság honlapján kell közzé tenni, a pályázat közzétételétől számított 15 napnál nem rövidebb határidőn bel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A pályázati kérelemhez benyújtandó dokumentumokat a Titkárság a pályázatban irányozza elő.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szakas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 tartományi titkár a Vajdaság autonóm tartományi középiskolások utazási költségtérítésére irányuló pályázat lebonyolítására bizottságot alakít (a továbbiakban: Bizottság).</w:t>
      </w:r>
    </w:p>
    <w:p>
      <w:pPr>
        <w:pStyle w:val="Normal"/>
        <w:shd w:fill="FFFFFF" w:val="clear"/>
        <w:ind w:first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A Bizottság tagjai kötelesek nyilatkozatot aláírni arról, hogy a Bizottság munkájából és döntéséből, illetve a pályázat lebonyolításából semmilyen magán érdekük nem származik (Összeférhetetlenségi nyilatkozat).</w:t>
      </w:r>
    </w:p>
    <w:p>
      <w:pPr>
        <w:pStyle w:val="Normal"/>
        <w:shd w:fill="FFFFFF" w:val="clear"/>
        <w:ind w:first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Összeférhetetlenségről van szó, ha a Bizottság tagja vagy családtagjai (házastársa vagy élettársa, gyermeke vagy szülője) a pályázaton részt vevő kérelmező testület vagy bármely más, a pályázattal kapcsolatban álló jogi személy foglalkoztatottjai vagy tagjai a kérelmezőnek, vagy a kérelmezőkkel kapcsolatban a közérdekkel ellentétes anyagi vagy immateriális érdeke van, éspedig családi kötődés, gazdasági érdek vagy egyéb közös érdek esetén.</w:t>
      </w:r>
    </w:p>
    <w:p>
      <w:pPr>
        <w:pStyle w:val="Normal"/>
        <w:shd w:fill="FFFFFF" w:val="clear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tagja a pályázattal kapcsolatos első intézkedés foganatosítása előtt aláírja a nyilatkozatot. </w:t>
      </w:r>
    </w:p>
    <w:p>
      <w:pPr>
        <w:pStyle w:val="Normal"/>
        <w:shd w:fill="FFFFFF" w:val="clear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eférhetetlenség megállapítása esetén a Bizottság tagja haladéktalanul értesíti a Bizottság többi tagját, és kivonja magát a Bizottság további munkája alól. Az összeférhetetlenség megoldásáról a Titkárság minden esetben külön dönt, majd az összeférhetetlenség megállapításakor új, helyettes tagot jelöl ki a Bizottság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 Bizottság megvizsgálja a pályázatra benyújtott kérelm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 Bizottság megállapítja a pályázatban előirányozott feltételek teljesít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 Bizottság, a pályázatra benyújtott kérelmek megvitatását követően összeállítja az eszközök odaítélésére vonatkozó megindokolt javaslatát és azt átnyújtja a tartományi titkár rész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szakasz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 tartományi titkár áttanulmányozza a Bizottság javaslatát és határozatban dönt a kérelmezők között elosztandó eszközökrő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 jelen szakasz 1. bekezdésében foglalt határozat végleg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 jelen szakasz 1. bekezdésében foglalt, az odaítélt eszközökre vonatkozó táblázatos szemléltetőt is tartalmazó határozatot közzé kell tenni a Titkárság honlapjá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 Titkárság a kérelmezőket a pályázat eredményeiről írásban is értesítheti. </w:t>
      </w:r>
    </w:p>
    <w:p>
      <w:pPr>
        <w:pStyle w:val="4clan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szakasz</w:t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tekst"/>
        <w:ind w:left="0" w:right="0" w:hanging="0"/>
        <w:rPr>
          <w:rFonts w:ascii="Calibri" w:hAnsi="Calibri" w:cs="Calibri"/>
          <w:sz w:val="22"/>
          <w:szCs w:val="22"/>
        </w:rPr>
      </w:pPr>
      <w:bookmarkStart w:id="5" w:name="SADRZAJ_013"/>
      <w:r>
        <w:rPr>
          <w:rFonts w:eastAsia="Calibri" w:cs="Calibri" w:ascii="Calibri" w:hAnsi="Calibri"/>
          <w:sz w:val="22"/>
          <w:szCs w:val="22"/>
        </w:rPr>
        <w:t xml:space="preserve">        </w:t>
      </w:r>
      <w:bookmarkEnd w:id="5"/>
      <w:r>
        <w:rPr>
          <w:rFonts w:cs="Calibri" w:ascii="Calibri" w:hAnsi="Calibri"/>
          <w:sz w:val="22"/>
          <w:szCs w:val="22"/>
        </w:rPr>
        <w:t>A jelen Szabályzat 5. szakaszában foglalt rendeltetésekre szánt eszközök mértéke az alábbi mércék alapján kerül meghatározásra: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ség vagy város területén a lakhelyüktől az iskoláig naponta utazó középiskolás tanulók száma, 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útvonal száma és hossza, 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állítási költség,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ajdaság autonóm tartományi község vagy város fejlettségi foka, a Szerb Köztársaság Kormányának aktusában megállapítottak szerint. </w:t>
      </w:r>
    </w:p>
    <w:p>
      <w:pPr>
        <w:pStyle w:val="1tekst"/>
        <w:ind w:left="0" w:right="0" w:first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szakasz</w:t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z eszközöknek a jelen szabályzat 4. szakaszában foglalt kérelmezők részére történő elosztása a jelen szabályzat 10. szakaszában tartalmazott mércék szerint történik.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z 1), 2) és 3) pontokban tartalmazott mércéket alkalmazva, a felhasználók határozzák meg a középiskolás tanulók utazási költségtérítéséhez szükséges eszközök teljes összegét, havi, illetve éves szinten, a pályázati formanyomtatvány szerves részét képező táblázatban. A táblázatban községi, illetve városi szinten kimutatott középiskolás tanulók utazási költségeit a 4) pontban meghatározott mércék alkalmazásával kell felfelé, illetve lefelé javítani.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 4) pontban foglalt mérce a Szerb Köztársaság Kormányának a község, vagy város fejlettségi szintjéről szóló aktusa alapján kerül meghatározásra. </w:t>
      </w:r>
      <w:r>
        <w:rPr>
          <w:rFonts w:cs="Calibri" w:ascii="Calibri" w:hAnsi="Calibri"/>
          <w:sz w:val="22"/>
          <w:szCs w:val="22"/>
        </w:rPr>
        <w:t xml:space="preserve">A fejlettségi szint szerint a kérelmezőket négy csoportba kell besorolni:  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BlockText"/>
        <w:numPr>
          <w:ilvl w:val="0"/>
          <w:numId w:val="1"/>
        </w:numPr>
        <w:tabs>
          <w:tab w:val="clear" w:pos="5423"/>
          <w:tab w:val="clear" w:pos="5797"/>
        </w:tabs>
        <w:ind w:left="720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csoport – a köztársasági átlag feletti fejlettségi fokú helyi önkormányzatok,</w:t>
      </w:r>
    </w:p>
    <w:p>
      <w:pPr>
        <w:pStyle w:val="BlockText"/>
        <w:numPr>
          <w:ilvl w:val="0"/>
          <w:numId w:val="1"/>
        </w:numPr>
        <w:tabs>
          <w:tab w:val="clear" w:pos="5423"/>
          <w:tab w:val="clear" w:pos="5797"/>
        </w:tabs>
        <w:ind w:left="720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soport – a köztársasági átlag 80%-100% közötti fejlettségi fokú helyi önkormányzatok,</w:t>
      </w:r>
    </w:p>
    <w:p>
      <w:pPr>
        <w:pStyle w:val="BlockText"/>
        <w:numPr>
          <w:ilvl w:val="0"/>
          <w:numId w:val="1"/>
        </w:numPr>
        <w:tabs>
          <w:tab w:val="clear" w:pos="5423"/>
          <w:tab w:val="clear" w:pos="5797"/>
        </w:tabs>
        <w:ind w:left="720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csoport – a köztársasági átlag 60%-80% közötti fejlettségi fokú helyi önkormányzatok,</w:t>
      </w:r>
    </w:p>
    <w:p>
      <w:pPr>
        <w:pStyle w:val="BlockText"/>
        <w:numPr>
          <w:ilvl w:val="0"/>
          <w:numId w:val="1"/>
        </w:numPr>
        <w:tabs>
          <w:tab w:val="clear" w:pos="5423"/>
          <w:tab w:val="clear" w:pos="5797"/>
        </w:tabs>
        <w:ind w:left="720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csoport – a köztársasági átlag 60%-a alatti fejlettségi fokú helyi önkormányzatok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0" w:first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A Titkárság megállapítja a II., III. és IV. csoportba tartozó helyi önkormányzatok korrekciós szorzóit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A tartományi titkár minden évben megállapítja a korrekciós szorzókat, a Szerb Köztársaság Kormányának aktusával összhangban.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z eszközök kérelmezők közötti elosztása a középiskolás tanulók korrigált szállítási költségeinek önkormányzati vagy városi szinten a teljes korrigált szállítási költséghez viszonyított százalékos arányán alapul a Vajdaság Autonóm Tartomány területén lévő valamennyi község és város esetében. 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szakasz</w:t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A kérelmezők javára a jelen Szabályzat 11. szakasza szerint felosztott eszközöket össze kell hasonlítani a pályázati kérelmekben igényelt eszközökkel. Azoknak a kérelmezőknek, akik többet igényeltek a mércék alapján számukra megítélt összegnél, a mércék alapján megállapított összeget kell odaítélni, akik pedig a mércék alapján számukra odaítélt összegnél kisebb összegre pályáztak, a kért összeget kell megítélni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nnmaradó eszközöket újra fel kell osztani az odaítélt összegnél többet igénylő pályázók között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gy kérelmező javára legfeljebb az igényelt összeget lehet megítélni.  </w:t>
      </w:r>
    </w:p>
    <w:p>
      <w:pPr>
        <w:pStyle w:val="4cla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SADRZAJ_019"/>
      <w:bookmarkStart w:id="7" w:name="SADRZAJ_019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szakas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 Titkárság, a költségvetési rendszert szabályozó törvény értelmében, az eszközök odaítélési kötelezettségét szerződés alapján vállalja.</w:t>
      </w:r>
      <w:r>
        <w:rPr>
          <w:rFonts w:cs="Calibri" w:ascii="Calibri" w:hAnsi="Calibri"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szakas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 felhasználó az odaítélt eszközöket rendeltetésszerűen és törvényesen köteles használni, a fel nem használt eszközöket pedig köteles a Vajdaság AT költségvetésébe visszajuttatni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 felhasználó, aki az átutalt eszközöket az év folyamán szukcesszív módon használja fel, köteles a Titkárság részére az eszközök felhasználásáról legkésőbb az eszközök odaítélési rendeltetése megvalósítására meghatározott határidőtől számított 15 (tizenöt) napos határidőn belül, de legkésőbb a következő év január 15-éig, a felelős személy által hitelesített kísérő dokumentációval együtt jelentést benyújtani. </w:t>
      </w:r>
      <w:r>
        <w:rPr>
          <w:rFonts w:cs="Calibri" w:ascii="Calibri" w:hAnsi="Calibri"/>
          <w:bCs/>
          <w:iCs/>
          <w:sz w:val="22"/>
          <w:szCs w:val="22"/>
        </w:rPr>
        <w:t>Az átutalt eszközök részét, amelyet a felhasználó az év folyamán nem használ fel, köteles Vajdaság AT költségvetésébe visszautalni, legkésőbb a folyó év december 31-ig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</w:t>
      </w:r>
      <w:r>
        <w:rPr>
          <w:rFonts w:cs="Calibri" w:ascii="Calibri" w:hAnsi="Calibri"/>
          <w:bCs/>
          <w:iCs/>
          <w:sz w:val="22"/>
          <w:szCs w:val="22"/>
        </w:rPr>
        <w:t>A felhasználó, aki az átutalt eszközöket a folyó év utolsó negyedévében használja fel, köteles valamennyi eszközt felhasználni és a Titkárság részére legkésőbb a folyó év november 25-éig jelentést küldeni, a fel nem használt eszközöket pedig köteles Vajdaság AT költségvetésébe a folyó év november 30-ig visszafizetn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Ha a felhasználó a jelen szakasz 2. és 3. bekezdésében foglalt jelentést nem nyújtja be, a következő pályázaton odaítélendő eszközökre való pályázási jogát veszti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 felhasználó köteles az odaítélt eszközöket a Vajdaság AT költségvetésébe visszajuttatni, ha megállapítják, hogy az eszközöket nem az odaítélés rendeltetésének megvalósítására használták fel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Ha gyanú merül fel, hogy egyes esetekben az odaítélt eszközöket nem rendeltetésszerűen használták fel, a Titkárság eljárást indít az illetékes költségvetési felügyelőség előtt az eszközök rendeltetésszerű és törvényes felhasználásának ellenőrzése céljáb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szakas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1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 jelen Szabályzat hatályba lépésének napjával a Vajdaság autonóm tartományi középiskolás tanulók utazási költségtérítésének feltételeiről szóló szabályzat (VAT Hivatalos Lapja, 6/2017. szám), valamint a Vajdaság autonóm tartományi középiskolás tanulók utazási költségtérítésének feltételeiről szóló szabályzat módosításáról szóló szabályzat (VAT Hivatalos Lapja, 7/2018. szám) hatályát vesz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szakasz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A jelen szabályzat Vajdaság Autonóm Tartomány Hivatalos Lapjában való közzétételének napjával lép hatályba és a Tartományi Oktatási, Jogalkotási, Közigazgatási és Nemzeti Kisebbségi- Nemzeti Közösségi Titkárság hivatalos honlapján is közzétételre kerül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TOMÁNYI OKTATÁSI, JOGALKOTÁSI, KÖZIGAZGATÁSI ÉS NEMZETI KISEBBSÉGI - NEMZETI KÖZÖSSÉGI TITKÁRSÁ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ám: 128-022-175/2023-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vidék, 2023. február 13.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zakállas Zsolt,</w:t>
      </w:r>
    </w:p>
    <w:p>
      <w:pPr>
        <w:pStyle w:val="Normal"/>
        <w:tabs>
          <w:tab w:val="clear" w:pos="720"/>
          <w:tab w:val="center" w:pos="7200" w:leader="none"/>
        </w:tabs>
        <w:rPr/>
      </w:pPr>
      <w:bookmarkStart w:id="8" w:name="SADRZAJ_019"/>
      <w:r>
        <w:rPr>
          <w:rFonts w:cs="Calibri" w:ascii="Calibri" w:hAnsi="Calibri"/>
          <w:sz w:val="22"/>
          <w:szCs w:val="22"/>
        </w:rPr>
        <w:tab/>
        <w:t>tartományi titkár</w:t>
      </w:r>
      <w:bookmarkEnd w:id="8"/>
    </w:p>
    <w:sectPr>
      <w:headerReference w:type="default" r:id="rId2"/>
      <w:headerReference w:type="first" r:id="rId3"/>
      <w:type w:val="nextPage"/>
      <w:pgSz w:w="12240" w:h="15840"/>
      <w:pgMar w:left="1800" w:right="1350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u-HU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8:00Z</dcterms:created>
  <dc:creator>istvan.marton</dc:creator>
  <dc:description/>
  <cp:keywords/>
  <dc:language>en-US</dc:language>
  <cp:lastModifiedBy>Sabina Terteli</cp:lastModifiedBy>
  <dcterms:modified xsi:type="dcterms:W3CDTF">2023-02-27T13:11:00Z</dcterms:modified>
  <cp:revision>7</cp:revision>
  <dc:subject/>
  <dc:title>ОДЛУКA О УСЛОВИМА РЕГРЕСИРАЊА ПРЕВОЗА УЧЕНИКА СРЕДЊИХ ШКОЛА И СТУДЕНАТА У МЕЂУГРАДСКОМ И МЕЂУМЕСНОМ САОБРАЋАЈУ У АУТОНОМНОЈ ПОКРАЈИНИ ВОЈВОДИНИ</dc:title>
</cp:coreProperties>
</file>