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ľa článku 10 Pokrajinského parlamentného uznesenia o prideľovaní rozpočtových prostriedkov na financovanie a spolufinancovanie programových aktivít a projektov v oblasti základného a stredného vzdelávania a výchovy a žiackeho štandardu v Autonómnej pokrajine Vojvodine (Úradný vestník APV č. 14/16 a 10/17) a článku 15 a 16  odsek 2 článku 24 odsek 2 Pokrajinského parlamentného uznesenia o pokrajinskej správe (Úradný vestník APV č. 37/ 14 54/14 - iné uznesenie, 37/16,29/17, 24/19, 66/20 a 38/21)  pokrajinský tajomník vzdelávania, predpisov, správy a národnostných menšín - národnostných spoločenstiev vynáša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zakon"/>
        <w:spacing w:before="0" w:after="0"/>
        <w:ind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VIDLÁ</w:t>
      </w:r>
    </w:p>
    <w:p>
      <w:pPr>
        <w:pStyle w:val="2zakon"/>
        <w:spacing w:before="0" w:after="0"/>
        <w:ind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PODMIENKACH SUBVENCOVANIA PREPRAVY ŽIAKOV STREDNÝCH ŠKÔL</w:t>
      </w:r>
    </w:p>
    <w:p>
      <w:pPr>
        <w:pStyle w:val="2zakon"/>
        <w:spacing w:before="0" w:after="0"/>
        <w:ind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V AUTONÓMNEJ POKRAJINE VOJVODINE</w:t>
      </w:r>
    </w:p>
    <w:p>
      <w:pPr>
        <w:pStyle w:val="2zakon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ok 1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bookmarkStart w:id="0" w:name="SADRZAJ_003"/>
      <w:r>
        <w:rPr>
          <w:rFonts w:eastAsia="Calibri" w:cs="Calibri" w:ascii="Calibri" w:hAnsi="Calibri"/>
          <w:sz w:val="22"/>
          <w:szCs w:val="22"/>
        </w:rPr>
        <w:t xml:space="preserve">      </w:t>
      </w:r>
      <w:bookmarkEnd w:id="0"/>
      <w:r>
        <w:rPr>
          <w:rFonts w:cs="Calibri" w:ascii="Calibri" w:hAnsi="Calibri"/>
          <w:sz w:val="22"/>
          <w:szCs w:val="22"/>
        </w:rPr>
        <w:t>Týmito pravidlami sa určuje spôsob, podmienky a kritériá prideľovania rozpočtových prostriedkov Pokrajinského sekretariátu vzdelávania, predpisov, správy a národnostných menšín - národnostných spoločenstiev (ďalej len: sekretariát) obciam a mestám na území Autonómnej pokrajiny Vojvodiny s cieľom subvencovania prepravy žiakov stredných škôl v medzimestskej doprave v Autonómnej pokrajine Vojvodine.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ok 2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bookmarkStart w:id="1" w:name="SADRZAJ_005"/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edzimestská doprava v zmysle týchto pravidiel znamená medzimestskú, prímestskú a miestnu dopravu.</w:t>
      </w:r>
      <w:bookmarkStart w:id="2" w:name="SADRZAJ_006"/>
      <w:bookmarkEnd w:id="1"/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edzimestská alebo medzimiestna preprava v zmysle týchto pravidiel znamená prepravu žiakov stredných škôl medzi sídlami dvoch obcí alebo miest.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imestská alebo lokálna preprava v zmysle týchto pravidiel znamená prepravu žiakov stredných škôl medzi dvoma sídlami na území obce alebo mesta.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  <w:bookmarkEnd w:id="2"/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ok 3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inančné prostriedky na účely uvedené v článku 1 týchto pravidiel sa príjemcom prideľujú v súlade s finančnými prostriedkami, ktoré sú k dispozícii v rozpočte Autonómnej pokrajiny Vojvodiny, a to v samostatnom oddiele pokrajinského sekretariátu.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ok 4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bookmarkStart w:id="3" w:name="SADRZAJ_007"/>
      <w:r>
        <w:rPr>
          <w:rFonts w:eastAsia="Calibri" w:cs="Calibri" w:ascii="Calibri" w:hAnsi="Calibri"/>
          <w:sz w:val="22"/>
          <w:szCs w:val="22"/>
        </w:rPr>
        <w:t xml:space="preserve">     </w:t>
      </w:r>
      <w:bookmarkEnd w:id="3"/>
      <w:r>
        <w:rPr>
          <w:rFonts w:cs="Calibri" w:ascii="Calibri" w:hAnsi="Calibri"/>
          <w:sz w:val="22"/>
          <w:szCs w:val="22"/>
        </w:rPr>
        <w:t>V zmysle týchto pravidiel príjemcami, ktorí majú nárok na účasť na prideľovaní finančných prostriedkov, sú obce a mestá na území Autonómnej pokrajiny Vojvodiny.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ok 5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bookmarkStart w:id="4" w:name="SADRZAJ_009"/>
      <w:r>
        <w:rPr>
          <w:rFonts w:eastAsia="Calibri" w:cs="Calibri" w:ascii="Calibri" w:hAnsi="Calibri"/>
          <w:sz w:val="22"/>
          <w:szCs w:val="22"/>
        </w:rPr>
        <w:t xml:space="preserve">     </w:t>
      </w:r>
      <w:bookmarkEnd w:id="4"/>
      <w:r>
        <w:rPr>
          <w:rFonts w:cs="Calibri" w:ascii="Calibri" w:hAnsi="Calibri"/>
          <w:sz w:val="22"/>
          <w:szCs w:val="22"/>
        </w:rPr>
        <w:t xml:space="preserve">Prostriedky sa prideľujú na financovanie alebo spolufinancovanie  </w:t>
      </w:r>
      <w:bookmarkStart w:id="5" w:name="SADRZAJ_010"/>
      <w:r>
        <w:rPr>
          <w:rFonts w:cs="Calibri" w:ascii="Calibri" w:hAnsi="Calibri"/>
          <w:sz w:val="22"/>
          <w:szCs w:val="22"/>
        </w:rPr>
        <w:t xml:space="preserve"> (subvencovanie) prepravy žiakov stredných škôl v medzimestskej premávke, </w:t>
      </w:r>
      <w:bookmarkStart w:id="6" w:name="SADRZAJ_011"/>
      <w:bookmarkEnd w:id="5"/>
      <w:r>
        <w:rPr>
          <w:rFonts w:cs="Calibri" w:ascii="Calibri" w:hAnsi="Calibri"/>
          <w:sz w:val="22"/>
          <w:szCs w:val="22"/>
        </w:rPr>
        <w:t>ktorí každodenne cestujú z miesta pobytu do školy a späť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6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Prostriedky sa prideľujú súbehom (ďalej len: súbeh), ktorý vypisuje sekretariát v súlade s finančným plánom sekretariá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Súbeh obsahuje údaje o názve aktu, na základe ktorého sa vypisuje súbeh, výšku celkových prostriedkov určených na pridelenie po súbehu, o tom, kto sa môže prihlásiť na súbeh a na aké účely, o kritériách, podľa ktorých sa prihlášky na súbeh zoradia, o spôsobe a termíne predkladania prihlášok na súbeh, ako aj inú dokumentáciu preukazujúcu splnenie požiadaviek a kritérií na prihlášku na súbe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časť prostriedkov pokrajinský tajomník vzdelávania, predpisov, správy a národnostných menšín - národnostných spoločenstiev (ďalej len: pokrajinský tajomník) môže prideliť príjemcom bez oznámenia o výberovom konaní pre núdzové a nepredvídané situácie v súlade s uznesením o rozpočte Autonómnej pokrajiny Vojvodin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ihláška na súbeh sa podáva na jednotnom formulári, ktorý je zverejnený na webovej stránke pokrajinského sekretariátu v lehote, ktorá spravidla nemôže byť kratšia ako 15 dní odo dňa zverejnenia súbe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okumentáciu predloženú s prihláškou na súbeh predpíše pokrajinský sekretariát.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krajinský tajomník zriaďuje Komisiu na vykonávanie výberového súbehu na subvencovanie dopravy žiakov stredných škôl v Autonómnej pokrajine Vojvodine (ďalej len: komisia).</w:t>
      </w:r>
    </w:p>
    <w:p>
      <w:pPr>
        <w:pStyle w:val="Normal"/>
        <w:shd w:fill="FFFFFF" w:val="clear"/>
        <w:ind w:first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lenovia komisie sú povinní podpísať vyhlásenie, že nemajú súkromný záujem v súvislosti s prácou a rozhodovaním komisie, resp. uskutočňovaním súbehu (vyhlásenie o nejestvovaní konfliktu záujmov).</w:t>
      </w:r>
    </w:p>
    <w:p>
      <w:pPr>
        <w:pStyle w:val="Normal"/>
        <w:shd w:fill="FFFFFF" w:val="clear"/>
        <w:ind w:first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Konflikt záujmov nastáva, ak člen komisie alebo členovia jeho rodiny (manžel/manželka alebo nemanželský partner, dieťa alebo rodič) sú zamestnancami alebo členmi orgánu užívateľa, zúčastňujúceho sa súbehu alebo akejkoľvek inej právnickej osoby akýmkoľvek spôsobom prepojenej so žiadateľom prihlášky alebo vo vzťahu k žiadateľom prihlášky má akýkoľvek materiálny alebo nemateriálny záujem, ktorý je v rozpore s verejným záujmom, a to v prípadoch rodinných väzieb, ekonomických záujmov alebo iného spoločného záujmu.</w:t>
      </w:r>
    </w:p>
    <w:p>
      <w:pPr>
        <w:pStyle w:val="Normal"/>
        <w:shd w:fill="FFFFFF" w:val="clear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en komisie podpíše vyhlásenie pred prvým úkonom súvisiacim so súbehom. </w:t>
      </w:r>
    </w:p>
    <w:p>
      <w:pPr>
        <w:pStyle w:val="Normal"/>
        <w:shd w:fill="FFFFFF" w:val="clear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prípad zistenia, že je v konflikte záujmov, člen komisie je povinný o tom ihneď upovedomiť iných členov komisie a byť vyčlnený z ďalšej práce komisie. Sekretariát rozhoduje o riešení konfliktu záujmov v každom prípade samostatne a pri zistení konfliktu záujmov vymenuje do komisie nového člena ako náhr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Komisia posudzuje predložené prihlášky na súbe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omisia určuje splnenie predpísaných podmienok v súbe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 preskúmaní predložených žiadostí Komisia predloží odôvodnený návrh na pridelenie finančných prostriedkov  a predloží ho pokrajinskému tajomníko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ok 9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okrajinský tajomník posúdi návrh komisie a rozhodne o pridelení finančných prostriedkov príjemc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Rozhodnutie z odseku 1 tohto článku je konečné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Rozhodnutie uvedené v odseku 1 tohto článku s tabuľkovým prehľadom obsahujúcim informácie o pridelení finančných prostriedkov sa uverejní na webovej stránke pokrajinského sekretariá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okrajinský sekretariát môže písomne oboznámiť žiadateľov s výsledkami súbehu. </w:t>
      </w:r>
    </w:p>
    <w:p>
      <w:pPr>
        <w:pStyle w:val="4clan"/>
        <w:jc w:val="both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ok 10</w:t>
      </w:r>
    </w:p>
    <w:p>
      <w:pPr>
        <w:pStyle w:val="1tekst"/>
        <w:ind w:left="0" w:right="0" w:hanging="0"/>
        <w:rPr>
          <w:rFonts w:ascii="Calibri" w:hAnsi="Calibri" w:cs="Calibri"/>
          <w:sz w:val="22"/>
          <w:szCs w:val="22"/>
        </w:rPr>
      </w:pPr>
      <w:bookmarkStart w:id="7" w:name="SADRZAJ_013"/>
      <w:r>
        <w:rPr>
          <w:rFonts w:eastAsia="Calibri" w:cs="Calibri" w:ascii="Calibri" w:hAnsi="Calibri"/>
          <w:sz w:val="22"/>
          <w:szCs w:val="22"/>
        </w:rPr>
        <w:t xml:space="preserve">        </w:t>
      </w:r>
      <w:bookmarkEnd w:id="7"/>
      <w:r>
        <w:rPr>
          <w:rFonts w:cs="Calibri" w:ascii="Calibri" w:hAnsi="Calibri"/>
          <w:sz w:val="22"/>
          <w:szCs w:val="22"/>
        </w:rPr>
        <w:t>Výška finančných prostriedkov na účely uvedené v článku 5 týchto pravidiel sa určuje na základe týchto kritérií:</w:t>
      </w:r>
    </w:p>
    <w:p>
      <w:pPr>
        <w:pStyle w:val="1tekst"/>
        <w:numPr>
          <w:ilvl w:val="0"/>
          <w:numId w:val="2"/>
        </w:numPr>
        <w:ind w:left="72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žiakov stredných škôl z obce alebo mesta, ktorí dochádzajú denne z miesta bydliska do školy, </w:t>
      </w:r>
    </w:p>
    <w:p>
      <w:pPr>
        <w:pStyle w:val="1tekst"/>
        <w:numPr>
          <w:ilvl w:val="0"/>
          <w:numId w:val="2"/>
        </w:numPr>
        <w:ind w:left="72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a dĺžka cestovných trás, </w:t>
      </w:r>
    </w:p>
    <w:p>
      <w:pPr>
        <w:pStyle w:val="1tekst"/>
        <w:numPr>
          <w:ilvl w:val="0"/>
          <w:numId w:val="2"/>
        </w:numPr>
        <w:ind w:left="72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ravné náklady,  </w:t>
      </w:r>
    </w:p>
    <w:p>
      <w:pPr>
        <w:pStyle w:val="1tekst"/>
        <w:numPr>
          <w:ilvl w:val="0"/>
          <w:numId w:val="2"/>
        </w:numPr>
        <w:ind w:left="72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peň vývinu obce alebo mesta v Autonómnej pokrajine Vojvodine, </w:t>
      </w:r>
      <w:bookmarkStart w:id="8" w:name="SADRZAJ_016"/>
      <w:r>
        <w:rPr>
          <w:rFonts w:cs="Calibri" w:ascii="Calibri" w:hAnsi="Calibri"/>
          <w:sz w:val="22"/>
          <w:szCs w:val="22"/>
        </w:rPr>
        <w:t xml:space="preserve">ktorý je určený aktom vlády Srbskej republiky. 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ok 11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Finančné prostriedky sa prideľujú príjemcom uvedeným v článku 4 týchto pravidiel na základe kritérií uvedených v článku 10  pravidiel. 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Uplatnením kritérií podľa bodov 1), 2) a 3) určia používatelia celkové potrebné finančné prostriedky na dopravné náklady žiakov stredných škôl za mesiac alebo rok, v tabuľke, ktorá je súčasťou jednotného formulára prihlášky na súbeh. Náklady na dopravu stredoškolákov na úrovni obce alebo mesta, ktoré sú uvedené v tabuľke, sa upravujú smerom nahor alebo nadol podľa kritérií uvedených v bode 4).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Kritérium podľa bodu 4) sa určuje na základe aktu vlády Srbskej republiky o stupni rozvoja obce alebo mesta. </w:t>
      </w:r>
      <w:r>
        <w:rPr>
          <w:rFonts w:cs="Calibri" w:ascii="Calibri" w:hAnsi="Calibri"/>
          <w:sz w:val="22"/>
          <w:szCs w:val="22"/>
        </w:rPr>
        <w:t xml:space="preserve">Podľa úrovne vývoja sú používatelia rozdelení do štyroch skupín:   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BlockText"/>
        <w:numPr>
          <w:ilvl w:val="0"/>
          <w:numId w:val="1"/>
        </w:numPr>
        <w:tabs>
          <w:tab w:val="clear" w:pos="5423"/>
          <w:tab w:val="clear" w:pos="5797"/>
        </w:tabs>
        <w:ind w:left="720" w:right="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a I - zahŕňa jednotky miestnej samosprávy, ktorých úroveň rozvoja je nad republikovým priemerom,</w:t>
      </w:r>
    </w:p>
    <w:p>
      <w:pPr>
        <w:pStyle w:val="BlockText"/>
        <w:numPr>
          <w:ilvl w:val="0"/>
          <w:numId w:val="1"/>
        </w:numPr>
        <w:tabs>
          <w:tab w:val="clear" w:pos="5423"/>
          <w:tab w:val="clear" w:pos="5797"/>
        </w:tabs>
        <w:ind w:left="720" w:right="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a II - zahŕňa jednotky miestnej samosprávy, ktorých úroveň rozvoja je v rozmedzí 80% - 100% republikového priemeru,</w:t>
      </w:r>
    </w:p>
    <w:p>
      <w:pPr>
        <w:pStyle w:val="BlockText"/>
        <w:numPr>
          <w:ilvl w:val="0"/>
          <w:numId w:val="1"/>
        </w:numPr>
        <w:tabs>
          <w:tab w:val="clear" w:pos="5423"/>
          <w:tab w:val="clear" w:pos="5797"/>
        </w:tabs>
        <w:ind w:left="720" w:right="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a III - zahŕňa jednotky miestnej samosprávy, ktorých úroveň rozvoja je v rozmedzí 60% - 80% republikového priemeru a</w:t>
      </w:r>
    </w:p>
    <w:p>
      <w:pPr>
        <w:pStyle w:val="BlockText"/>
        <w:numPr>
          <w:ilvl w:val="0"/>
          <w:numId w:val="1"/>
        </w:numPr>
        <w:tabs>
          <w:tab w:val="clear" w:pos="5423"/>
          <w:tab w:val="clear" w:pos="5797"/>
        </w:tabs>
        <w:ind w:left="720" w:right="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a IV - zahŕňa jednotky miestnej samosprávy, ktorých úroveň rozvoja je pod 60% republikového priemeru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0" w:firstLine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Sekretariát určuje opravný koeficient pre II., III. a IV. skupinu jednotiek lokálnej samosprávy. 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Korekčné koeficienty pre používateľov sa určujú každý rok v súlade s aktom vlády Srbskej republiky. 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ri prideľovaní finančných prostriedkov prijímateľom sa bude vychádzať z percentuálneho podielu opravených nákladov na dopravu pre žiakov stredných škôl na úrovni obce alebo mesta vo vzťahu k celkovým opraveným nákladom na dopravu za všetky obce a mestá na území Autonómnej pokrajiny Vojvodiny.  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ok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Pridelené prostriedky na príjemcov podľa článku 11 týchto pravidiel sa porovnávajú s požadovanými finančnými prostriedkami na základe súbehu.  Príjemcom, ktorých požadovaná výška finančných prostriedkov je vyššia ako suma získaná na základe kritérií, sa pridelí suma určená na základe kritérií a používateľom, ktorých požadovaná suma je menšia ako suma určená na základe kritérií, sa pridelí požadovaná sum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využité prostriedky sa prerozdeľujú medzi príjemcov, ktorých pohľadávky presahujú pridelenú sumu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nančné prostriedky môžu byť pridelené jednému používateľovi až do požadovanej výšky.  </w:t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SADRZAJ_019"/>
      <w:bookmarkStart w:id="10" w:name="SADRZAJ_019"/>
      <w:bookmarkEnd w:id="8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13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vinnosť na pridelenie  prostriedkov sekretariát si prevezme podľa zmluvy a v zmysle zákona, ktorým sa upravuje rozpočtový systém.</w:t>
      </w:r>
      <w:r>
        <w:rPr>
          <w:rFonts w:cs="Calibri" w:ascii="Calibri" w:hAnsi="Calibri"/>
          <w:i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oužívateľ je povinný použiť pridelené finančné prostriedky zákonným a účelovým spôsobom a nevyčerpané finančné prostriedky vrátiť do rozpočtu AP Vojvodiny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Užívateľ, ktorý v priebehu roka postupne minie prevedené finančné prostriedky, je povinný do 15 (pätnástich) dní od stanoveného termínu na realizáciu účelu, na ktorý boli finančné prostriedky pridelené, predložiť Sekretariátu správu o použití finančných prostriedkov, pričom zodpovedajúcu dokumentáciu overenú zodpovednými osobami, a to najneskôr do 15. januára nasledujúceho roka. </w:t>
      </w:r>
      <w:r>
        <w:rPr>
          <w:rFonts w:cs="Calibri" w:ascii="Calibri" w:hAnsi="Calibri"/>
          <w:bCs/>
          <w:iCs/>
          <w:sz w:val="22"/>
          <w:szCs w:val="22"/>
        </w:rPr>
        <w:t>Prevedené finančné prostriedky, ktoré príjemca v priebehu roka nevynaloží, je povinný vrátiť do rozpočtu AP Vojvodiny najneskôr do 31. decembra bežného roka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</w:t>
      </w:r>
      <w:r>
        <w:rPr>
          <w:rFonts w:cs="Calibri" w:ascii="Calibri" w:hAnsi="Calibri"/>
          <w:bCs/>
          <w:iCs/>
          <w:sz w:val="22"/>
          <w:szCs w:val="22"/>
        </w:rPr>
        <w:t>Používateľ, ktorý v poslednom štvrťroku bežného roka minie všetky prevedené finančné prostriedky, je povinný najneskôr do 25. novembra bežného roka vynaložiť všetky finančné prostriedky a podať správu sekretariátu a nespotrebované finančné prostriedky vrátiť do rozpočtu AP Vojvodine do 30. novembra bežného rok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k príjemca nepredloží správu uvedenú v odseku 2 a 3 tohto článku, stráca právo uchádzať sa  o pridelenie finančných prostriedkovna ďalšom súbehu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užívateľ je povinný vrátiť prijaté prostriedky do rozpočtu AP Vojvodiny, ak sa zistí, že prostriedky nie sú použité na realizáciu účelu, na ktorý boli pridelené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V prípade pochybností o tom, že pridelené finančné prostriedky neboli účelovo použité, pokrajinský sekretariát začne konanie pred pokrajinským orgánom správy zodpovedným za kontrolu rozpočtu, aby kontroloval účel a zákonné využitie finančných prostriedkov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15</w:t>
      </w:r>
    </w:p>
    <w:p>
      <w:pPr>
        <w:pStyle w:val="Normal11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V deň nadobudnutia účinnosti týchto pravidiel zaniká platnosť Pravidiel o podmienkach subvencovania prepravy žiakov stredných škôl v Autonómnej pokrajine Vojvodina (Úradný vestník APV č. 6/17) a Pravidlá o zmene a doplnení pravidiel o podmienkach subvencovania prepravy žiakov stredných škôl v Autonómnej pokrajine Vojvodine (Úradný vestník APV č. 7/18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16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Tieto pravidlá nadobúdajú účinnosť dňom  uverejnenia v Úradnom vestníku Autonómnej pokrajiny Vojvodiny a uverejňujú sa aj na oficiálnej webovej stránke Pokrajinského sekretariátu vzdelávania, predpisov, správy a národnostných menšín - národnostných spoločenstiev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Ý SEKRETARIÁT VZDELÁVANIA, PREDPISOV, SPRÁVY A NÁRODNOSTNÝCH MENŠÍN – NÁRODNOSTNÝCH SPOLOČENSTIE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128-022-175/2023-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ý Sad 13. februára 2023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solt Szakállas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bookmarkStart w:id="11" w:name="SADRZAJ_019"/>
      <w:r>
        <w:rPr>
          <w:rFonts w:cs="Calibri" w:ascii="Calibri" w:hAnsi="Calibri"/>
          <w:sz w:val="22"/>
          <w:szCs w:val="22"/>
        </w:rPr>
        <w:tab/>
      </w:r>
      <w:bookmarkEnd w:id="11"/>
    </w:p>
    <w:sectPr>
      <w:headerReference w:type="default" r:id="rId2"/>
      <w:headerReference w:type="first" r:id="rId3"/>
      <w:type w:val="nextPage"/>
      <w:pgSz w:w="12240" w:h="15840"/>
      <w:pgMar w:left="1800" w:right="1350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Izmene">
    <w:name w:val="izmene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k-SK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2:00Z</dcterms:created>
  <dc:creator>istvan.marton</dc:creator>
  <dc:description/>
  <cp:keywords/>
  <dc:language>en-US</dc:language>
  <cp:lastModifiedBy>Zdenka Valent</cp:lastModifiedBy>
  <dcterms:modified xsi:type="dcterms:W3CDTF">2023-02-24T12:05:00Z</dcterms:modified>
  <cp:revision>3</cp:revision>
  <dc:subject/>
  <dc:title>ОДЛУКA О УСЛОВИМА РЕГРЕСИРАЊА ПРЕВОЗА УЧЕНИКА СРЕДЊИХ ШКОЛА И СТУДЕНАТА У МЕЂУГРАДСКОМ И МЕЂУМЕСНОМ САОБРАЋАЈУ У АУТОНОМНОЈ ПОКРАЈИНИ ВОЈВОДИНИ</dc:title>
</cp:coreProperties>
</file>