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okrajinsko tajništvo za obrazovanje, 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propise, upravu i nacionalne manjine –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T: +381 21  </w:t>
            </w:r>
            <w:r>
              <w:rPr>
                <w:rFonts w:cs="Calibri" w:ascii="Calibri" w:hAnsi="Calibri"/>
                <w:sz w:val="16"/>
              </w:rPr>
              <w:t>487 46  02;   487  45 58 ;  487 42 6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PRIJAVA NA NATJEČAJ ZA REGRESIRANJE PRIJEVOZA UČENIKA SREDNJIH ŠKOLA NA TERITORIJU AP VOJVODINE ZA 2023. GODINU</w:t>
      </w:r>
    </w:p>
    <w:p>
      <w:pPr>
        <w:pStyle w:val="Heading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ijava se odnosi na regresiranje prijevoza učenika srednjih škola u međugradskom prometu na teritoriju AP Vojvodine za 2023. godinu, za koje općine/gradovi traže sredstva od Pokrajinskog tajništva za obrazovanje, propise, upravu i nacionalne manjine – nacionalne zajednice (u daljnjem tekstu: Tajništvo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91"/>
        <w:gridCol w:w="4571"/>
      </w:tblGrid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NOVNI PODACI </w:t>
            </w:r>
          </w:p>
        </w:tc>
      </w:tr>
      <w:tr>
        <w:trPr>
          <w:trHeight w:val="8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ćina/gr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, sjedište s adresom, br. telefona i faksa, e-mail, mrežna stranica, PIB, matični broj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redsjednik općine/gradonačel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egresiranje prijevoza učenika srednjih škola u međugradskom prometu za 2023. godi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kratak opis 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dgovorna osoba za regresiranje prijevoza učenika srednjih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ime i prezime, adresa, br. telefona, e-mail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znos sredstava koji se traži od Tajništva za realizaciju regresiranja prijevoza učenika srednjih škola za 2023. godinu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znos sredstava koji se planira iz </w:t>
            </w:r>
            <w:r>
              <w:rPr>
                <w:rFonts w:cs="Calibri" w:ascii="Calibri" w:hAnsi="Calibri"/>
                <w:b/>
                <w:u w:val="single"/>
              </w:rPr>
              <w:t>vlastitih sredstava</w:t>
            </w:r>
            <w:r>
              <w:rPr>
                <w:rFonts w:cs="Calibri" w:ascii="Calibri" w:hAnsi="Calibri"/>
                <w:b/>
              </w:rPr>
              <w:t xml:space="preserve"> općina/gradova za realizaciju regresiranja prijevoza učenika srednjih škola za 2023. godinu (bez sredstava od Tajništv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Broj učenika-putnika srednjih škola s područja općine/grada u školskoj 2022./2023. godini (po rodnoj strukturi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dječa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djevojč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kupno:</w:t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lanirani prosječni mjesečni iznos regresa po učeniku iz vlastitih sredstava u općini/gradu (bez sredstava od Tajništva) u 2023. godin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</w:rPr>
        <w:t xml:space="preserve">Napomena: 1) zbroj iznosa prikazanih u točkama 5. i 6.  ove prijave ne može biti veći od ukupno potrebnih sredstava za </w:t>
      </w:r>
      <w:r>
        <w:rPr>
          <w:rFonts w:cs="Calibri" w:ascii="Calibri" w:hAnsi="Calibri"/>
          <w:i w:val="false"/>
          <w:sz w:val="20"/>
          <w:u w:val="single"/>
        </w:rPr>
        <w:t>troškove prijevoza učenika-putnika</w:t>
      </w:r>
      <w:r>
        <w:rPr>
          <w:rFonts w:cs="Calibri" w:ascii="Calibri" w:hAnsi="Calibri"/>
          <w:i w:val="false"/>
          <w:sz w:val="20"/>
        </w:rPr>
        <w:t xml:space="preserve"> prikazanih u Prilogu u tablici 1 i 1a; 2) broj učenika prikazanih u točki 7. ove prijave treba se slagati s brojem učenika prikazanih u Popisu učenika – Prilog broj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76"/>
      </w:tblGrid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 punom moralnom, materijalnom i kaznenom odgovornošću izjavljujem da su podaci dani u natječajnoj dokumentaciji točni. Kao podnositelj prijave, prihvaćam obvezu da se sredstva za regresiranje prijevoza učenika srednjih škola, koja osigura Tajništvo, namjenski i zakonito troše. O tijeku realizacije namjene, za koju su sredstva primljena, podnijet će se izvješća Tajništvu u ugovorenim rokovima i s odgovarajućom dokumentacijom ovjerenom od strane odgovornih osoba. Na zahtjev Tajništva davat će se na uvid dokumentacija i omogućiti kontrola namjenskog i zakonitog korištenja sredstava kod korisnika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2672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odgovorne osob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39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1 i 1a – Tablice o kalkulacijama troškova prijevoza učenika-putnika srednjih škola u međugradskom prometu u 2023. godini (tablice Prilog 1.xlsx, Prilog 1.a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2 – Tablica s osnovnim podacima u vezi regresiranja prijevoza učenika srednjih škola (Tablica Prilog 2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3 – Popis učenika-putnika srednjih škola u međugradskom prometu u školskoj 2022./2023. godini na području općine/grada (tablica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ilog br. 4 – Financijski plan regresiranja prijevoza učenika srednjih škola u općini/gradu – procjena potrebnih sredstava za 2023. godinu (nije propisana forma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21" w:bottom="1417"/>
      <w:pgBorders w:display="allPages" w:offsetFrom="page">
        <w:top w:val="single" w:sz="18" w:space="24" w:color="FFFFFF"/>
        <w:left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hr-H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3-02-23T09:58:00Z</dcterms:modified>
  <cp:revision>52</cp:revision>
  <dc:subject/>
  <dc:title>УПИТНИК</dc:title>
</cp:coreProperties>
</file>