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krajinský sekretariát vzdelávania, predpisov, správy a národnostných menšín-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lvár Mihajla Pupina 16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: +381 21  </w:t>
            </w:r>
            <w:r>
              <w:rPr>
                <w:rFonts w:cs="Calibri" w:ascii="Calibri" w:hAnsi="Calibri"/>
                <w:sz w:val="16"/>
                <w:szCs w:val="16"/>
              </w:rPr>
              <w:t>487 46  02;   487 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spacing w:val="0"/>
          <w:sz w:val="24"/>
        </w:rPr>
      </w:pPr>
      <w:r>
        <w:rPr>
          <w:sz w:val="24"/>
        </w:rPr>
        <w:t>Prihláška na Súbeh na subvencovanie prepravy žiakov stredných škôl na území AP Vojvodiny na rok 2023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a sa vzťahuje na subvencovanie prepravy žiakov stredných škôl  v medzimestskej doprave na území AP Vojvodiny na rok 2023, pre ktoré obce/mestá žiadajú prostriedky od Pokrajinského sekretariátu vzdelávania, predpisov, správy a národnostných menšín – národnostných spoločenstiev (ďalej sekretariát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Základné úda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ec/Mes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ov, sídlo s adresou, č. telefónu a faxu, e-mail, web site, DIČ, identifikačné číslo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seda obce/staros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eno a priezvisko, adresa, č.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vencovanie prepravy žiakov stredných škôl medzimestskej doprave na území AP Vojvodiny v roku 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rátky opis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odpovedná osoba za subvencovanie  prepravy žiakov stredných škô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eno a priezvisko, adresa, č.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 požadovaná od sekretariátu na realizáciu subvencovania  prepravy žiakov stredných škôl na rok 20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uma prostriedkov plánovaná z </w:t>
            </w:r>
            <w:r>
              <w:rPr>
                <w:rFonts w:cs="Calibri" w:ascii="Calibri" w:hAnsi="Calibri"/>
                <w:b/>
                <w:bCs/>
                <w:u w:val="single"/>
              </w:rPr>
              <w:t>vlastných prostriedkov</w:t>
            </w:r>
            <w:r>
              <w:rPr>
                <w:rFonts w:cs="Calibri" w:ascii="Calibri" w:hAnsi="Calibri"/>
                <w:b/>
                <w:bCs/>
              </w:rPr>
              <w:t xml:space="preserve"> obcí/miest na realizáciu subvencovania  prepravy žiakov stredných škôl na rok 2023 (bez prostriedkov od sekretariát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iakov-cestujúcich stredných škôl z územia obce/mesta v školskom roku 2022/2023 (podľa rodovej štruktúre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chlapc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ievč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ánovaná priemerná mesačná výška subvencie na žiaka z vlastných zdrojov v obci/meste (okrem zdrojov sekretariátu) v roku 20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Poznámka: 1) súhrn výnosov z bodu 5 a 6  Tejto prihlášky nesmie prekročiť celkovú sumu finančných prostriedkov potrebných na prepravné náklady žiakov - cestujúcich uvedených v Prílohe v tabuľkách 1 a 1a; 2) počet žiakov uvedený v bode 7 tejto prihlášky by mal byť v súlade s počtom žiakov uvedeným v Zozname žiakov- Príloha číslo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YHLÁSEN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úplnou morálnou, materiálnou a trestnou zodpovednosťou vyhlasujem, že údaje uvedené v súbehových dokladoch sú správne. Ako podávateľ prihlášky prijímam záväzok, že sa prostriedky pre subvencovanie prepravy žiakov stredných škôl, ktoré zabezpečí sekretariát, budú účelovo a podľa zákona používať. Počas realizácie účelu, na ktorý boli finančné prostriedky prijaté, sa sekretariátu predkladajú správy v dohodnutých termínoch a s príslušnou dokumentáciou overenou zodpovednými osobami. Na žiadosť sekretariátu sa sprístupní na nahliadnutie dokumentácia a umožní sa kontrola účelového a zákonného využívania finančných prostriedkov používateľmi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Podpis oprávnenej osoby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A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íloha č. 1 a 1a – k Таbuľke o kalkuláciách nákladov prepravy žiakov-cestujúcich stredných  škôl  v medzimestskej doprave na rok 2023 (tabuľky Príloha 1.xlsx, Príloha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íloha č. 2 - Tabuľka so základnými údajmi o subvencovaní prepravy žiakov stredných škôl (tabuľka Príloha 2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íloha č. 3 - Zoznam žiakov - cestujúcich stredných  škôl  v medzimestskej doprave v školskom roku 2022/2023 na území mesta/obce (tabuľka Príloha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íloha č. 4 - Finančný plán subvencovanie prepravy žiakov stredných škôl v obci/meste - odhad potrebných prostriedkov na rok 2023 (nie je stanovená forma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6:00Z</dcterms:created>
  <dc:creator>T9001</dc:creator>
  <dc:description/>
  <cp:keywords/>
  <dc:language>en-US</dc:language>
  <cp:lastModifiedBy>Zdenka Valent</cp:lastModifiedBy>
  <cp:lastPrinted>2004-09-13T09:16:00Z</cp:lastPrinted>
  <dcterms:modified xsi:type="dcterms:W3CDTF">2023-02-23T10:21:00Z</dcterms:modified>
  <cp:revision>3</cp:revision>
  <dc:subject/>
  <dc:title>УПИТНИК</dc:title>
</cp:coreProperties>
</file>