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ilog broj 2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NI PODACI O PRIJEVOZU UČENIKA–PUTNIKA SREDNJIH ŠKOLA U MEĐUGRADSKOM PROMETU U OPĆINI/GRADU 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 2023. GODINU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naziv općine/grada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321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96"/>
        <w:gridCol w:w="272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7" w:right="-11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. br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pćine/grada za 2023. godin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oj srednjih škola na području općine/grada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učenika-putnika srednjih škola u školskoj 2022./2023. godini na području općine/grad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ječna cijena učeničke karte (s popustom prijevoznika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jel općine/grada u regresiranju prosječne cijene učeničke karte (%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jel Pokrajine (transferna sredstva) u regresiranju prosječne cijene učeničke karte (%)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ćina/grad planira 100 % regresiranje prijevoza u 2023. godini (zaokružiti odgovarajući odgovor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vojeni iznos sredstava iz općinskog/gradskog proračuna za regresiranje troškova prijevoza učenika srednjih škola u prethodnoj 2022. godini (bez transfernih sredstava iz proračuna AP Vojvodine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pomena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dgovornost za dane podatke snose nadležna općinska/gradska tijel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447"/>
        <w:gridCol w:w="3814"/>
      </w:tblGrid>
      <w:tr>
        <w:trPr>
          <w:trHeight w:val="909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P.</w:t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pis odgovorne osobe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Borders w:display="allPages" w:offsetFrom="page">
        <w:top w:val="single" w:sz="18" w:space="24" w:color="FFFFFF"/>
        <w:left w:val="single" w:sz="18" w:space="24" w:color="FFFFFF"/>
        <w:right w:val="single" w:sz="18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hr-H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r-H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VisitedInternetLink">
    <w:name w:val="FollowedHyperlink"/>
    <w:rPr>
      <w:color w:val="800080"/>
      <w:u w:val="single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hr-H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2:00Z</dcterms:created>
  <dc:creator>T9001</dc:creator>
  <dc:description/>
  <cp:keywords/>
  <dc:language>en-US</dc:language>
  <cp:lastModifiedBy>Hrvoje Kenjerić</cp:lastModifiedBy>
  <cp:lastPrinted>2004-09-13T09:16:00Z</cp:lastPrinted>
  <dcterms:modified xsi:type="dcterms:W3CDTF">2023-02-23T10:02:00Z</dcterms:modified>
  <cp:revision>13</cp:revision>
  <dc:subject/>
  <dc:title>УПИТНИК</dc:title>
</cp:coreProperties>
</file>