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2. számú Melléklet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KÖZÉPISKOLÁK TANULÓI – UTAZÓI TÁVOLSÁGI KÖZLEKEDÉSBEN TÖRTÉNŐ 2023. ÉVI UTAZÁSÁNAK ÁLTALÁNOS ADATAI A KÖZSÉGBEN/VÁROSBAN 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(a község/város elnevezése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909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10"/>
        <w:gridCol w:w="2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Sorsz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község/város 2023. évre vonatkozó adat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Középiskolák száma a község/város területé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k tanulóinak – utazóinak száma a község/város területén a 2022/2023-as tanév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u-HU"/>
              </w:rPr>
              <w:t>A diákbérlet átlagára (a szállítmányozó kedvezményéve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részesedése a diákbérlet átlagárának költségtérítésében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 Tartomány (átutalt eszközök) részesedése a diákbérlet átlagárának költségtérítésében (%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a 2023. évben az utazás 100%-os költségtérítését tervezi (bekarikázni a megfelelő választ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gen</w:t>
            </w:r>
          </w:p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i/városi költségvetésből a középiskolák tanulóinak utazási költségtérítésére elkülönített eszközök összege az előző 2022-es évben (a Vajdaság AT költségvetéséből átutalt eszközök nélkü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u-HU"/>
        </w:rPr>
        <w:t>Megjegyzés: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feltüntetett adatokért az illetékes községi/városi szervek felelnek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5"/>
        <w:gridCol w:w="4165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7:00Z</dcterms:created>
  <dc:creator>T9001</dc:creator>
  <dc:description/>
  <cp:keywords/>
  <dc:language>en-US</dc:language>
  <cp:lastModifiedBy>Sabo Orsolja</cp:lastModifiedBy>
  <cp:lastPrinted>2004-09-13T09:16:00Z</cp:lastPrinted>
  <dcterms:modified xsi:type="dcterms:W3CDTF">2023-02-23T14:07:00Z</dcterms:modified>
  <cp:revision>3</cp:revision>
  <dc:subject/>
  <dc:title>УПИТНИК</dc:title>
</cp:coreProperties>
</file>