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íloha číslo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KLADNÉ ÚDAJE O PREPRAVE ŽIAKOV – CESTUJÚCICH STREDNÝCH ŠKÔL V MEDZIMESTSKEJ </w:t>
        <w:br/>
        <w:t>DOPRAVE V OBCI/MESTE NА ROK 2023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ázov obce/mest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4"/>
        <w:gridCol w:w="29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 č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bce/mesta na rok 20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stredných škôl na území obce/mes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iakov-cestujúcich stredných škôl v školskom roku 2022/2023 z územia  obce/me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emerná cena žiackeho lístka (so zľavou prepravcu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ť obce/mesta v subvencovaní priemernej ceny žiackeho lístka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ť pokrajiny (transferové prostriedky) v subvencovaní priemernej ceny žiackeho lístka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/mesto plánuje 100% subvencovanie prepravy v roku 2023 (zakrúžkovať zodpovedajúcu odpove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členená suma prostriedkov z rozpočtu obce/ mesta na subvencovanie nákladov na prepravu žiakov stredných škôl v predchádzajúcom roku 2022 (okrem transferov z rozpočtu AP Vojvodin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známk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dané údaje zodpovedajú príslušné orgány obce/mesta.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92"/>
        <w:gridCol w:w="4169"/>
      </w:tblGrid>
      <w:tr>
        <w:trPr>
          <w:trHeight w:val="909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P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Podpis oprávnenej osoby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T9001</dc:creator>
  <dc:description/>
  <cp:keywords/>
  <dc:language>en-US</dc:language>
  <cp:lastModifiedBy>Zdenka Valent</cp:lastModifiedBy>
  <cp:lastPrinted>2004-09-13T09:16:00Z</cp:lastPrinted>
  <dcterms:modified xsi:type="dcterms:W3CDTF">2023-02-23T10:22:00Z</dcterms:modified>
  <cp:revision>3</cp:revision>
  <dc:subject/>
  <dc:title>УПИТНИК</dc:title>
</cp:coreProperties>
</file>