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Tartományi Oktatási, Jogalkotási, Közigazgatási é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 +381 21 487 40 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: 128-451-34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: 2023. február 23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/>
        <w:t>A tartományi közigazgatásról szóló tartományi képviselőházi rendelet (VAT Hivatalos Lapja, 37/2014., 54/2014. szám - más határozat, 37/2016., 29/2017., 24/2019., 66/2020. és 38/2021. szám) 15.szakasza, 16. szakaszának 5. bekezdése és 24. szakaszának 2. bekezdése, valamint a Tartományi Oktatási, Jogalkotási, Közigazgatási és Nemzeti Kisebbségi – Nemzeti Közösségi Titkárság költségvetési eszközeinek a Vajdaság autonóm tartományi általános- és középiskolai oktatási és nevelési programok és projektek finanszírozására és társfinanszírozására történő odaítéléséről szóló szabályzat (VAT Hivatalos Lapja, 10/2020. szám) 9. szakasza alapján, a Vajdaság Autonóm Tartomány 2023. évi költségvetési eszközei odaítélésére irányuló lefolytatott pályázat szerint a tartományi oktatási, jogalkotási, közigazgatási és nemzeti kisebbségi – nemzeti közösségi titká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O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RTOMÁNYI OKTATÁSI, JOGALKOTÁSI, KÖZIGAZGATÁSI ÉS NEMZETI KISEBBSÉGI – NEMZETI KÖZÖSSÉGI TITKÁRSÁG KÖLTSÉGVETÉSI ESZKÖZEINEK A KÖZÉPISKOLAI OKTATÁS OKTATÁSI ÉS NEVELÉSI FOLYAMATA SZÍNVONALÁNAK EMELÉSE TERÜLETÉN MEGVALÓSULÓ PROJEKTEK FINANSZÍROZÁSÁRA ÉS TÁRSFINANSZÍROZÁSÁRA – A VAJDASÁG AUTONÓM TARTOMÁNYI SZÉKHELYŰ KÖZÉPISKOLÁK DIÁKJAINAK A 2023. ÉVI ÚJVIDÉKI OKTATÁSI KIÁLLÍTÁSRA VALÓ SZERVEZETT SZÁLLÍTÁSI KÖLTSÉGEIRE TÖRTÉNŐ ODAÍTÉ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A jelen határozat szabályozza a Tartományi Oktatási, Jogalkotási, Közigazgatási és Nemzeti Kisebbségi – Nemzeti Közösségi Titkárság (a továbbiakban: Titkárság) költségvetési eszközeinek A középiskolai oktatás oktatási és nevelési folyamata színvonalának emelése területén megvalósuló projektek– a Vajdaság autonóm tartományi székhelyű középiskolák diákjainak a 2023. évi újvidéki oktatási kiállításra való szervezett szállítási költségei finanszírozására és társfinanszírozására irányuló 2023. január 15-i, 128-451-34/2023-01. számú Pályázat (a továbbiakban: Pályázat) szerinti elosztását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A Pályázatban meghatározott eszközök összege 2.000.000,00 dinár, a jelen határozat révén elosztásra kerülő eszközök összege 2.000.000,00 dinár. </w:t>
      </w:r>
    </w:p>
    <w:p>
      <w:pPr>
        <w:pStyle w:val="Normal"/>
        <w:ind w:firstLine="720"/>
        <w:jc w:val="both"/>
        <w:rPr/>
      </w:pPr>
      <w:r>
        <w:rPr/>
        <w:t>Az eszközöket Vajdaság autonóm tartományi székhellyel rendelkező középiskolák részére ítéljük oda, amelyek a középfokú oktatás és nevelés színvonalának emelése céljából szervezetten meglátogatják az újvidéki Oktatási Vásárt, a jelen határozat szerves részét képező mellékelt táblázattal összhangban.</w:t>
      </w:r>
    </w:p>
    <w:p>
      <w:pPr>
        <w:pStyle w:val="Normal"/>
        <w:jc w:val="both"/>
        <w:rPr/>
      </w:pPr>
      <w:r>
        <w:rPr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A jelen határozat II. pontjában foglalt eszközök a Vajdaság Autonóm Tartomány 2023. évi költségvetéséről szóló tartományi képviselőházi rendeletben, a Tartományi Oktatási, Jogalkotási, Közigazgatási és Nemzeti Kisebbségi – Nemzeti Közösségi Titkárság 06 külön rovatrendjében a 2004 Program – Középfokú oktatás, 1002 Programtevékenység – A középfokú oktatás színvonalának emelése, 920 Funkcionális felosztás, 01 00 finanszírozási forrás – Általános költségvetési bevételek és jövedelmek, 4631 gazdasági besorolás – Hatalom egyéb szintjeinek átutalások keretében került megállapításra és a felhasználók részére </w:t>
      </w:r>
      <w:r>
        <w:rPr>
          <w:b/>
          <w:bCs/>
          <w:color w:val="000000"/>
        </w:rPr>
        <w:t>a Vajdaság AT költségvetésébe beáramló eszközökkel és a költségvetési fizetőképességgel összhangban kerül átutalás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/>
        <w:tab/>
        <w:t>A felhasználók a rendeltetés megvalósítása alkalmával, amelyre az eszközöket odaítélték, kötelesek A közbeszerzésekről szóló törvénny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ab/>
        <w:t xml:space="preserve">A jelen határozattal megállapított eszközök felosztásáról a Titkárság </w:t>
      </w:r>
      <w:r>
        <w:rPr>
          <w:b/>
          <w:bCs/>
          <w:color w:val="000000"/>
        </w:rPr>
        <w:t>a felhasználókat tájékoztatja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A Titkárság a felhasználókkal szembeni kötelezettségét </w:t>
      </w:r>
      <w:r>
        <w:rPr>
          <w:b/>
          <w:bCs/>
          <w:color w:val="000000"/>
        </w:rPr>
        <w:t>írásos szerződés alapján</w:t>
      </w:r>
      <w:r>
        <w:rPr>
          <w:color w:val="000000"/>
        </w:rPr>
        <w:t xml:space="preserve"> vállalja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BodyTextIndent3"/>
        <w:tabs>
          <w:tab w:val="clear" w:pos="1260"/>
          <w:tab w:val="clear" w:pos="1440"/>
          <w:tab w:val="clear" w:pos="1500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260"/>
          <w:tab w:val="clear" w:pos="1440"/>
          <w:tab w:val="clear" w:pos="1500"/>
        </w:tabs>
        <w:ind w:right="102" w:hanging="0"/>
        <w:rPr>
          <w:color w:val="000000"/>
          <w:sz w:val="24"/>
        </w:rPr>
      </w:pPr>
      <w:r>
        <w:rPr>
          <w:color w:val="000000"/>
          <w:sz w:val="24"/>
        </w:rPr>
        <w:tab/>
        <w:t>A jelen határozat jogerős és ellene jogorvoslat nem nyújtható b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tabs>
          <w:tab w:val="clear" w:pos="1260"/>
          <w:tab w:val="clear" w:pos="1440"/>
          <w:tab w:val="clear" w:pos="1500"/>
        </w:tabs>
        <w:ind w:right="102" w:hanging="0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A jelen határozat végrehajtását a Titkárság Anyagi és Pénzügyi Teendők Főosztálya végz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határozatot megkülden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Titkárság Anyagi és Pénzügyi Teendők Főosztálya részér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z Irattárba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/>
        <w:t>Szakállas Zsolt</w:t>
      </w:r>
    </w:p>
    <w:p>
      <w:pPr>
        <w:pStyle w:val="Normal"/>
        <w:tabs>
          <w:tab w:val="clear" w:pos="720"/>
          <w:tab w:val="center" w:pos="7200" w:leader="none"/>
        </w:tabs>
        <w:jc w:val="right"/>
        <w:rPr/>
      </w:pPr>
      <w:r>
        <w:rPr>
          <w:color w:val="000000"/>
        </w:rPr>
        <w:t>TARTOMÁNYI TITKÁR</w:t>
      </w:r>
      <w:r>
        <w:rPr/>
        <w:t xml:space="preserve">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41"/>
        <w:gridCol w:w="2124"/>
        <w:gridCol w:w="2228"/>
      </w:tblGrid>
      <w:tr>
        <w:trPr>
          <w:trHeight w:val="147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 KÖZÉPISKOLAI OKTATÁS OKTATÁSI ÉS NEVELÉSI FOLYAMATA SZÍNVONALÁNAK EMELÉSE TERÜLETÉN MEGVALÓSULÓ PROJEKTEK– A VAJDASÁG AUTONÓM TARTOMÁNYI SZÉKHELYŰ KÖZÉPISKOLÁK DIÁKJAINAK A 2023. ÉVI ÚJVIDÉKI OKTATÁSI KIÁLLÍTÁSRA VALÓ SZERVEZETT SZÁLLÍTÁSI KÖLTSÉGEI FINANSZÍROZÁSÁRA ÉS TÁRSFINANSZÍROZÁSÁRA IRÁNYULÓ PÁLYÁZAT SZERINTI ESZKÖZÖK FELOSZTÁSA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szám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ség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óváhagyott eszközök </w:t>
            </w:r>
          </w:p>
        </w:tc>
      </w:tr>
      <w:tr>
        <w:trPr>
          <w:trHeight w:val="431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űszaki Iskol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4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ikola Tesla Gimnázium és Szak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atin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któber 20.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lán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jus 9 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lán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828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kovics József Műszak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opoly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Óbecs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000.00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erven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1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gyészeti-élelmiszeripari Középiskola Csó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ó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. Đorđe Natošević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đij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szédes József Mezőgazdasági és Műszaki Iskolaközpon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gyarkanizs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ušan Vasiljev Gimnázium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gykikind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űszaki Iskol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gykikind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hajlo Pupin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talfalv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örökbecs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sitelj Obradović Gimnázium és Szak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örökkanizs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ovan Jovanović Zmaj Gimnázium és Közgazdaság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ódság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9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csova Gépészet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csov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72.88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jus 23. 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ncsov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lenko Verkić Neša 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csinc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4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anko Radičević Szak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evan Puzić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um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uk Karadžić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écsány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66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ólyai Tehetséggondozó Gimnázium és Kollég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ent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entai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ent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zőgazdasági-élelmiszeripari Középiskol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ombor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ljko Petrović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ombor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etozar Miletić Gimnázium és Közgazdaság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enttamás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ikola Tesla Műszak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trovic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ura Jakšić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erbcserny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999.12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anko Radičević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Ópázov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000.00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uk Karadžić Közgazdasági-kereskedelm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Ópázov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sa Milićević Közgazdaság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bad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gészségügyi Középiskol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bad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van Sarić Műszak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badk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ikola Tesla 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d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00.00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va Šumanović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d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kijan Mušick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merin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leva Marić Műszaki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el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úlius 4-e Szak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rbász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rislav Petrov Braca Gimnáziu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rsec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gyészeti-egészségügy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rsec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gészségügyi Iskol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gybecskere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űszaki 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gybecskerek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któber 22. Középisko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sably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en: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zakállas Zsolt</w:t>
            </w:r>
          </w:p>
        </w:tc>
      </w:tr>
      <w:tr>
        <w:trPr>
          <w:trHeight w:val="6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TARTOMÁNYI TITKÁR 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hu-H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u-HU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hu-H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7:00Z</dcterms:created>
  <dc:creator>istvan.marton</dc:creator>
  <dc:description/>
  <cp:keywords/>
  <dc:language>en-US</dc:language>
  <cp:lastModifiedBy>Vojin Jovancevic</cp:lastModifiedBy>
  <cp:lastPrinted>2023-02-22T15:50:00Z</cp:lastPrinted>
  <dcterms:modified xsi:type="dcterms:W3CDTF">2023-02-23T14:13:00Z</dcterms:modified>
  <cp:revision>14</cp:revision>
  <dc:subject/>
  <dc:title/>
</cp:coreProperties>
</file>