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207"/>
        <w:gridCol w:w="4172"/>
        <w:gridCol w:w="1276"/>
      </w:tblGrid>
      <w:tr>
        <w:trPr>
          <w:trHeight w:val="197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18"/>
                <w:szCs w:val="20"/>
              </w:rPr>
            </w:pPr>
            <w:r>
              <w:rPr>
                <w:sz w:val="18"/>
              </w:rPr>
              <w:t>Република Сербия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Автономна покраїна Войводина</w:t>
            </w:r>
          </w:p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Покраїнски секретарият за образованє, предписаня,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управу и национални меншини – национални заєднїц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20"/>
                <w:szCs w:val="20"/>
              </w:rPr>
            </w:pPr>
            <w:r>
              <w:rPr>
                <w:sz w:val="16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16"/>
                <w:szCs w:val="16"/>
              </w:rPr>
            </w:pPr>
            <w:r>
              <w:rPr>
                <w:sz w:val="16"/>
              </w:rPr>
              <w:t>Тел.: +381 21 487 40 3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sz w:val="16"/>
              </w:rPr>
              <w:t>ounz@vojvodinа.gov.rs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eastAsia="Calibri;Calibri Light"/>
                <w:color w:val="000000"/>
                <w:sz w:val="20"/>
                <w:szCs w:val="20"/>
              </w:rPr>
            </w:pPr>
            <w:r>
              <w:rPr>
                <w:rFonts w:eastAsia="Calibri;Calibri Light"/>
                <w:color w:val="000000"/>
                <w:sz w:val="20"/>
                <w:szCs w:val="20"/>
              </w:rPr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;Calibri Light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ЧИСЛО: 128-451-34/2023-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;Calibri Light"/>
                <w:color w:val="000000"/>
                <w:sz w:val="20"/>
                <w:szCs w:val="20"/>
              </w:rPr>
            </w:pPr>
            <w:r>
              <w:rPr>
                <w:rFonts w:eastAsia="Calibri;Calibri Light"/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;Calibri Light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ДАТУМ: 23.2.2023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alibri Light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;Calibri Light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-360" w:firstLine="720"/>
        <w:jc w:val="both"/>
        <w:outlineLvl w:val="0"/>
        <w:rPr/>
      </w:pPr>
      <w:r>
        <w:rPr/>
        <w:t xml:space="preserve">На основи члена 15, 16. пасус 5. и 24. пасус 2. Покраїнскей скупштинскей одлуки о покраїнскей управи («Службени новини АПВ», число 37/14, 54/14 </w:t>
      </w:r>
      <w:r>
        <w:rPr>
          <w:lang w:val="en-US"/>
        </w:rPr>
        <w:t xml:space="preserve">– </w:t>
      </w:r>
      <w:r>
        <w:rPr/>
        <w:t>др. одлука, 37/16, 29/17, 24/19, 66/20 и 38/21) и члена 9. Правилнїка o додзельованю буджетних средствох Покраїнского секретарияту за образованє, предписаня, управу и национални меншини – национални заєднїци за финансованє и софинансованє програмох и проєктох у обласци основного и штреднього образованя и воспитаня у Автономней покраїни Войводини («Службени новини АПВ», число 10/20) а по запровадзеним Конкурсу за додзельованє средствох з</w:t>
      </w:r>
      <w:r>
        <w:rPr>
          <w:lang w:val="sr-CS"/>
        </w:rPr>
        <w:t>оз</w:t>
      </w:r>
      <w:r>
        <w:rPr/>
        <w:t xml:space="preserve"> буджету Автономней покраїни Войводини за 2023. рок, покраїнски секретар за образованє, предписаня, управу и национални меншини – национални заєднїци, п р и н о ш и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ИШЕНЄ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РОЗПОДЗЕЛЬОВАНЮ БУДЖЕТНИХ СРЕДСТВОХ </w:t>
      </w:r>
      <w:r>
        <w:rPr>
          <w:b/>
        </w:rPr>
        <w:t>ПОКРАЇНСКОГО СЕКРЕТАРИЯТУ ЗА ОБРАЗОВАНЄ, ПРЕДПИСАНЯ, УПРАВУ И НАЦИОНАЛНИ МЕНШИНИ – НАЦИОНАЛНИ ЗАЄДНЇЦИ</w:t>
      </w:r>
      <w:r>
        <w:rPr>
          <w:b/>
          <w:color w:val="000000"/>
        </w:rPr>
        <w:t xml:space="preserve"> </w:t>
      </w:r>
      <w:r>
        <w:rPr>
          <w:b/>
        </w:rPr>
        <w:t xml:space="preserve">ЗА </w:t>
      </w:r>
      <w:r>
        <w:rPr>
          <w:b/>
          <w:color w:val="000000"/>
        </w:rPr>
        <w:t xml:space="preserve">ФИНАНСОВАНЄ И СОФИНАНСОВАНЄ ПРОЄКТОХ У ОБЛАСЦИ ДЗВИГАНЯ КВАЛИТЕТУ ОБРАЗОВНО-ВОСПИТНОГО ПРОЦЕСУ ШТРЕДНЬОГО ОБРАЗОВАНЯ – ТРОШКИ ОРҐАНИЗОВАНОГО ПРЕВОЖЕНЯ ШКОЛЯРОХ ШТРЕДНЇХ ШКОЛОХ ЗОЗ ШЕДЗИСКОМ У АП ВОЙВОДИНИ НА САЯМ ОБРАЗОВАНЯ У НОВИМ САДЗЕ, ЗА </w:t>
      </w:r>
      <w:r>
        <w:rPr>
          <w:b/>
        </w:rPr>
        <w:t>2023. Р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Зоз тим ришеньом ше утвердзує </w:t>
      </w:r>
      <w:r>
        <w:rPr/>
        <w:t xml:space="preserve">розподзельованє буджетних средствох Покраїнского секретарияту за образованє, предписаня, управу и национални меншини – национални заєднїци (у дальшим тексту: Секретарият) по </w:t>
      </w:r>
      <w:r>
        <w:rPr>
          <w:color w:val="000000"/>
        </w:rPr>
        <w:t xml:space="preserve">Конкурсу за финансованє и софинансованє проєктох у обласци дзвиганя квалитету образовно-воспитного процесу штреднього образованя – трошки орґанизованого превоженя школярох штреднїх школох зоз шедзиском у АП Войводини на Саям образованя у Новим Садзе, за </w:t>
      </w:r>
      <w:r>
        <w:rPr/>
        <w:t>2023. рок</w:t>
      </w:r>
      <w:r>
        <w:rPr>
          <w:color w:val="000000"/>
        </w:rPr>
        <w:t xml:space="preserve">, число </w:t>
      </w:r>
      <w:r>
        <w:rPr/>
        <w:t xml:space="preserve">128-451-34/2023-01 од 25.1.2023. року (у дальшим тексту: Конкурс)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</w:t>
      </w:r>
    </w:p>
    <w:p>
      <w:pPr>
        <w:pStyle w:val="Normal"/>
        <w:tabs>
          <w:tab w:val="clear" w:pos="720"/>
          <w:tab w:val="left" w:pos="9000" w:leader="none"/>
        </w:tabs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Опредзелєни средства по Конкурсу виноша 2.000.000,00 динари</w:t>
      </w:r>
      <w:r>
        <w:rPr>
          <w:lang w:val="sr-CS"/>
        </w:rPr>
        <w:t>,</w:t>
      </w:r>
      <w:r>
        <w:rPr/>
        <w:t xml:space="preserve"> а зоз тим ришеньом ше розподзел</w:t>
      </w:r>
      <w:r>
        <w:rPr>
          <w:lang w:val="sr-CS"/>
        </w:rPr>
        <w:t>ю</w:t>
      </w:r>
      <w:r>
        <w:rPr/>
        <w:t>є средств</w:t>
      </w:r>
      <w:r>
        <w:rPr>
          <w:lang w:val="sr-CS"/>
        </w:rPr>
        <w:t>а</w:t>
      </w:r>
      <w:r>
        <w:rPr/>
        <w:t xml:space="preserve"> у суми 2.000.000,00 динари. </w:t>
      </w:r>
    </w:p>
    <w:p>
      <w:pPr>
        <w:pStyle w:val="Normal"/>
        <w:ind w:firstLine="720"/>
        <w:jc w:val="both"/>
        <w:rPr/>
      </w:pPr>
      <w:r>
        <w:rPr/>
        <w:t>Средства ше одобрує штреднїм школом зоз шедзиском на териториї AП Войводини, хтори</w:t>
      </w:r>
      <w:r>
        <w:rPr>
          <w:lang w:val="sr-CS"/>
        </w:rPr>
        <w:t xml:space="preserve">, </w:t>
      </w:r>
      <w:r>
        <w:rPr/>
        <w:t>з</w:t>
      </w:r>
      <w:r>
        <w:rPr>
          <w:lang w:val="sr-CS"/>
        </w:rPr>
        <w:t>оз</w:t>
      </w:r>
      <w:r>
        <w:rPr/>
        <w:t xml:space="preserve"> цильом дзвиганя квалитету штреднього образованя и воспитаня, орґанизовано нащивя Саям образованя у Новим Садзе, у складзе з</w:t>
      </w:r>
      <w:r>
        <w:rPr>
          <w:lang w:val="sr-CS"/>
        </w:rPr>
        <w:t>оз</w:t>
      </w:r>
      <w:r>
        <w:rPr/>
        <w:t xml:space="preserve"> приложену таблїчку хтора состойна часц того рише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b/>
          <w:b/>
          <w:color w:val="000000"/>
        </w:rPr>
      </w:pPr>
      <w:r>
        <w:rPr>
          <w:b/>
          <w:color w:val="000000"/>
        </w:rPr>
        <w:t>III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b/>
          <w:b/>
          <w:color w:val="000000"/>
        </w:rPr>
      </w:pPr>
      <w:r>
        <w:rPr>
          <w:color w:val="000000"/>
        </w:rPr>
        <w:tab/>
        <w:t>Средства зоз точки II того ришеня утвердзени з</w:t>
      </w:r>
      <w:r>
        <w:rPr>
          <w:color w:val="000000"/>
          <w:lang w:val="sr-CS"/>
        </w:rPr>
        <w:t>оз</w:t>
      </w:r>
      <w:r>
        <w:rPr>
          <w:color w:val="000000"/>
        </w:rPr>
        <w:t xml:space="preserve"> Покраїнску скупштинску одлуку о буджету Автономней покраїни Войводини за 2023. рок, на окремним роздїлу 06 – Покраїнского секретарияту за образованє, предписаня, управу и национални меншини – национални заєднїци, Програма 2004 – Штреднє образованє, Програмна активносц 1002 – Дзвиганє квалитету штреднього образованя, функционална класификация 920, жридло финансованя 01 00 – Общи приходи и приманя буджету, економска класификация, 4631 – Чечуци трансфери иншим уровньом власци, а преноша ше хасновательом </w:t>
      </w:r>
      <w:r>
        <w:rPr>
          <w:b/>
          <w:color w:val="000000"/>
        </w:rPr>
        <w:t>у складзе з прилївом средствох до буджету АП Войводини, односно з ликвиднима можлївосцами буджету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lockText"/>
        <w:tabs>
          <w:tab w:val="clear" w:pos="5423"/>
          <w:tab w:val="clear" w:pos="5797"/>
          <w:tab w:val="left" w:pos="0" w:leader="none"/>
          <w:tab w:val="left" w:pos="1440" w:leader="none"/>
        </w:tabs>
        <w:ind w:left="0" w:right="-11" w:hanging="0"/>
        <w:jc w:val="center"/>
        <w:rPr>
          <w:b/>
          <w:b/>
          <w:color w:val="000000"/>
        </w:rPr>
      </w:pPr>
      <w:r>
        <w:rPr>
          <w:b/>
          <w:color w:val="000000"/>
        </w:rPr>
        <w:t>IV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3960" w:leader="none"/>
        </w:tabs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/>
      </w:pPr>
      <w:r>
        <w:rPr/>
        <w:tab/>
        <w:t>Хаснователє длужни при реализациї наменки за хтору средства додзелєни, поступац у складзе з</w:t>
      </w:r>
      <w:r>
        <w:rPr>
          <w:lang w:val="sr-CS"/>
        </w:rPr>
        <w:t>оз</w:t>
      </w:r>
      <w:r>
        <w:rPr/>
        <w:t xml:space="preserve"> одредбами Закон</w:t>
      </w:r>
      <w:r>
        <w:rPr>
          <w:lang w:val="sr-CS"/>
        </w:rPr>
        <w:t>а</w:t>
      </w:r>
      <w:r>
        <w:rPr/>
        <w:t xml:space="preserve"> о явних набавкох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20" w:leader="none"/>
          <w:tab w:val="left" w:pos="5040" w:leader="none"/>
        </w:tabs>
        <w:ind w:right="102" w:hanging="0"/>
        <w:jc w:val="both"/>
        <w:rPr>
          <w:color w:val="000000"/>
        </w:rPr>
      </w:pPr>
      <w:r>
        <w:rPr>
          <w:color w:val="000000"/>
        </w:rPr>
        <w:tab/>
        <w:t xml:space="preserve">Секретарият </w:t>
      </w:r>
      <w:r>
        <w:rPr>
          <w:b/>
          <w:color w:val="000000"/>
          <w:lang w:val="sr-CS"/>
        </w:rPr>
        <w:t>обвисци</w:t>
      </w:r>
      <w:r>
        <w:rPr>
          <w:b/>
          <w:color w:val="000000"/>
        </w:rPr>
        <w:t xml:space="preserve"> хасновательох </w:t>
      </w:r>
      <w:r>
        <w:rPr>
          <w:color w:val="000000"/>
        </w:rPr>
        <w:t>о розподзельованю средствох хторе утвердзене з</w:t>
      </w:r>
      <w:r>
        <w:rPr>
          <w:color w:val="000000"/>
          <w:lang w:val="sr-CS"/>
        </w:rPr>
        <w:t>оз</w:t>
      </w:r>
      <w:r>
        <w:rPr>
          <w:color w:val="000000"/>
        </w:rPr>
        <w:t xml:space="preserve"> тим ришеньом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color w:val="000000"/>
        </w:rPr>
      </w:pPr>
      <w:r>
        <w:rPr>
          <w:b/>
          <w:color w:val="000000"/>
        </w:rPr>
        <w:t>V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b/>
          <w:b/>
          <w:color w:val="000000"/>
        </w:rPr>
      </w:pPr>
      <w:r>
        <w:rPr>
          <w:color w:val="000000"/>
        </w:rPr>
        <w:tab/>
        <w:t xml:space="preserve">Секретарият обовязку ґу хасновательом превежнє </w:t>
      </w:r>
      <w:r>
        <w:rPr>
          <w:b/>
          <w:color w:val="000000"/>
        </w:rPr>
        <w:t xml:space="preserve">на основи контракту у писаней форми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II</w:t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color w:val="000000"/>
        </w:rPr>
      </w:pPr>
      <w:r>
        <w:rPr>
          <w:color w:val="000000"/>
        </w:rPr>
        <w:tab/>
        <w:t>Тото ришенє конєчне и процив нього нє мож похасновац правне сред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/>
      </w:pPr>
      <w:r>
        <w:rPr>
          <w:color w:val="000000"/>
        </w:rPr>
        <w:tab/>
        <w:t xml:space="preserve">За вивершенє того ришеня ше задлужує </w:t>
      </w:r>
      <w:r>
        <w:rPr/>
        <w:t>Сектор за материялно-финансийни роботи Секретарияту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ишенє доручиц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ектору за материялно-финансийни роботи Секретарияту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Архиви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5760" w:hanging="0"/>
        <w:rPr>
          <w:color w:val="000000"/>
        </w:rPr>
      </w:pPr>
      <w:r>
        <w:rPr>
          <w:color w:val="000000"/>
        </w:rPr>
        <w:t>ПОКРАЇНСКИ СЕКРЕТАР,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/>
        <w:tab/>
        <w:t xml:space="preserve">Жолт Сакалаш 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654"/>
        <w:gridCol w:w="1919"/>
        <w:gridCol w:w="2054"/>
      </w:tblGrid>
      <w:tr>
        <w:trPr>
          <w:trHeight w:val="1470" w:hRule="atLeast"/>
        </w:trPr>
        <w:tc>
          <w:tcPr>
            <w:tcW w:w="9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РОЗПОДЗEЛЬОВAНЄ СРЕДСТВОХ ПО КОНКУРСУ ЗА ФИНАНСОВАНЄ И СОФИНАНСОВАНЄ ПРОЄКТОХ У ОБЛАСЦИ ДЗВИГАНЯ КВАЛИТЕТУ ОБРАЗОВНО-ВОСПИТНОГО ПРОЦЕСУ ШТРЕДНЬОГО ОБРАЗОВАНЯ – ТРОШКИ ОРҐАНИЗОВАНОГО ПРЕВОЖЕНЯ ШКОЛЯРОХ ШТРЕДНЇХ ШКОЛОХ ЗОЗ ШЕДЗИСКОМ У АПВ НА САЯМ ОБРАЗОВАНЯ У НОВИМ САДЗЕ ЗА 2023. РО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.ч. 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пликант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єне место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добрени средства </w:t>
            </w:r>
          </w:p>
        </w:tc>
      </w:tr>
      <w:tr>
        <w:trPr>
          <w:trHeight w:val="43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Технїчна школа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,000.00</w:t>
            </w:r>
          </w:p>
        </w:tc>
      </w:tr>
      <w:tr>
        <w:trPr>
          <w:trHeight w:val="54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Ґимназия и фахова школа «Никола Тесла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атин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5,000.00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Ґимназия «20</w:t>
            </w:r>
            <w:r>
              <w:rPr>
                <w:lang w:val="sr-CS"/>
              </w:rPr>
              <w:t>.</w:t>
            </w:r>
            <w:r>
              <w:rPr/>
              <w:t xml:space="preserve"> октобер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ачка Паланк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,000.00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хнїчна школа «9. май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ачка Паланк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8,828.00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едня технїчна школа «Йожеф Шинкович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ачка Топол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,000.00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хнїчна школ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че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,000.00</w:t>
            </w:r>
          </w:p>
        </w:tc>
      </w:tr>
      <w:tr>
        <w:trPr>
          <w:trHeight w:val="41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едня фахова школ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ервинк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,100.00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Хемийно-поживова штредня школа «Чока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ок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,000.00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едня школа «Др Дьордє Натошевич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дї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8,000.00</w:t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ьопривредно-технїчни штредньошколски центер «Беседеш Йожеф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нїж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8,000.00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Ґимназия «Душан Василєв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кинд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,600.00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Технїчна школа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кинд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,600.00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Ґимназия «Михайло Пупин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вачиц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,000.00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едня школ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ови Бече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,000.00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Ґимназия и фахова школа «Доситей Обрадович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ови Кнежевац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,000.00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Ґимназия и економска школа «Змай Йован Йованович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джа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,900.00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шинска школа «Панчево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анчево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,772.88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хнїчна школа «23. май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анчево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,000.00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хнїчна школа «Миленко Веркич</w:t>
            </w:r>
            <w:r>
              <w:rPr>
                <w:lang w:val="sr-CS"/>
              </w:rPr>
              <w:t xml:space="preserve"> </w:t>
            </w:r>
            <w:r>
              <w:rPr/>
              <w:t>Неша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чинц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,540.00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едня фахова школа «Бранко Радичевич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м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,000.00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Ґимназия «Стеван Пузич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м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,000.00</w:t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едня школа «Вук Караджич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чан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7,660.00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Ґимназия з домом школярох за талантованих школярох «Боляи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нт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,000.00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eн</w:t>
            </w:r>
            <w:r>
              <w:rPr>
                <w:lang w:val="sr-CS"/>
              </w:rPr>
              <w:t>тя</w:t>
            </w:r>
            <w:r>
              <w:rPr/>
              <w:t>нскa ґимнази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нт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,000.00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Штредня польопривредно-поживова школа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омбо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,000.00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Ґимназия «Велько Петрович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омбо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,000.00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Ґимназия и економска школа «Светозар Милетич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бобран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,000.00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едня технїчна школа «Никола Тесла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имска Митровиц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,000.00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едня школа «Дюра Якшич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рбска Црн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,999.12</w:t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Ґимназия «Бранко Радичевич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ара Пазов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,000.00</w:t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кономско-тарґовинска школа «Вук Караджич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ара Пазов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,000.00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кономска штредня школа «Боса Миличевич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отиц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,000.00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едня медицинска школ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отиц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,000.00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хнїчна школа «Иван Сарич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отиц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,000.00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хнїчна школа «Никола Тесла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ид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5,000.00</w:t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Ґимназия «Сава Шуманович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ид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,000.00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едня школа «Лукиян Мушицки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мерин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,000.00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едня технїчна школа «Милева Марич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,000.00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едня фахова школа «4. юлий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рбас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,000.00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Ґимназия «Борислав Петров Браца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ршец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,000.00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Хемийно-медицинска школ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ршец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,000.00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 школа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ренянин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,000.00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хнїчна школ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ренянин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,000.00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едня школа «22</w:t>
            </w:r>
            <w:r>
              <w:rPr>
                <w:lang w:val="sr-CS"/>
              </w:rPr>
              <w:t>.</w:t>
            </w:r>
            <w:r>
              <w:rPr/>
              <w:t xml:space="preserve"> октобер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аб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,000.0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купно: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000,000.0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КРАЇНСКИ СЕКРЕТАР,</w:t>
            </w:r>
          </w:p>
        </w:tc>
      </w:tr>
      <w:tr>
        <w:trPr>
          <w:trHeight w:val="61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zakállas Zsolt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Жолт Сакалаш)</w:t>
            </w:r>
          </w:p>
        </w:tc>
      </w:tr>
    </w:tbl>
    <w:p>
      <w:pPr>
        <w:pStyle w:val="Normal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sectPr>
      <w:type w:val="nextPage"/>
      <w:pgSz w:w="12240" w:h="15840"/>
      <w:pgMar w:left="1531" w:right="1259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27" w:leader="none"/>
        <w:tab w:val="left" w:pos="4114" w:leader="none"/>
      </w:tabs>
      <w:ind w:right="5525" w:hanging="0"/>
      <w:jc w:val="center"/>
      <w:outlineLvl w:val="1"/>
    </w:pPr>
    <w:rPr>
      <w:b/>
      <w:bCs/>
      <w:sz w:val="20"/>
      <w:lang w:val="uk-UA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uk-UA"/>
    </w:rPr>
  </w:style>
  <w:style w:type="character" w:styleId="HeaderChar">
    <w:name w:val="Header Char"/>
    <w:qFormat/>
    <w:rPr>
      <w:sz w:val="24"/>
      <w:szCs w:val="24"/>
      <w:lang w:val="uk-UA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5423" w:leader="none"/>
        <w:tab w:val="left" w:pos="5797" w:leader="none"/>
      </w:tabs>
      <w:ind w:left="-374" w:right="-833" w:firstLine="374"/>
      <w:jc w:val="both"/>
    </w:pPr>
    <w:rPr>
      <w:lang w:val="uk-UA" w:bidi="ar-SA"/>
    </w:rPr>
  </w:style>
  <w:style w:type="paragraph" w:styleId="TextBodyIndent">
    <w:name w:val="Body Text Indent"/>
    <w:basedOn w:val="Normal"/>
    <w:pPr>
      <w:ind w:right="102" w:firstLine="1440"/>
      <w:jc w:val="both"/>
    </w:pPr>
    <w:rPr>
      <w:lang w:val="uk-UA" w:bidi="ar-S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440" w:leader="none"/>
        <w:tab w:val="left" w:pos="1500" w:leader="none"/>
      </w:tabs>
      <w:ind w:right="102" w:firstLine="1080"/>
      <w:jc w:val="both"/>
    </w:pPr>
    <w:rPr>
      <w:sz w:val="22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37:00Z</dcterms:created>
  <dc:creator>istvan.marton</dc:creator>
  <dc:description/>
  <cp:keywords/>
  <dc:language>en-US</dc:language>
  <cp:lastModifiedBy>Vojin Jovancevic</cp:lastModifiedBy>
  <cp:lastPrinted>2023-02-22T15:50:00Z</cp:lastPrinted>
  <dcterms:modified xsi:type="dcterms:W3CDTF">2023-02-23T14:14:00Z</dcterms:modified>
  <cp:revision>24</cp:revision>
  <dc:subject/>
  <dc:title>                                                   </dc:title>
</cp:coreProperties>
</file>